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Тел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kk-KZ"/>
        </w:rPr>
        <w:t>377 33 87 ішкі 1247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GB"/>
        </w:rPr>
        <w:t>.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en-GB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itbembetova2010</w:t>
        </w:r>
        <w:r>
          <w:rPr>
            <w:rStyle w:val="InternetLink"/>
            <w:rFonts w:cs="Times New Roman" w:ascii="Times New Roman" w:hAnsi="Times New Roman"/>
            <w:sz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«Бекітемін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Экономика және бизнес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оғары мектебінің декані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Ермекбаева Б.Ж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____________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(қолы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«___» _________2011 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ПӘННІҢ ОҚУ ӘДІСТЕМЕЛІК КЕШЕ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kk-KZ"/>
        </w:rPr>
      </w:pPr>
      <w:r>
        <w:rPr>
          <w:rFonts w:cs="Times New Roman" w:ascii="Times New Roman" w:hAnsi="Times New Roman"/>
          <w:b/>
          <w:sz w:val="24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  <w:lang w:val="kk-KZ"/>
        </w:rPr>
      </w:pPr>
      <w:r>
        <w:rPr>
          <w:rFonts w:cs="Times New Roman" w:ascii="Times New Roman" w:hAnsi="Times New Roman"/>
          <w:szCs w:val="28"/>
          <w:u w:val="single"/>
          <w:lang w:val="kk-KZ"/>
        </w:rPr>
        <w:t>Экономикалық теория пән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Cs w:val="28"/>
          <w:u w:val="single"/>
          <w:lang w:val="kk-KZ"/>
        </w:rPr>
        <w:t>Халықаралық қатынастар</w:t>
      </w:r>
      <w:r>
        <w:rPr>
          <w:rFonts w:cs="Times New Roman" w:ascii="Times New Roman" w:hAnsi="Times New Roman"/>
          <w:szCs w:val="28"/>
          <w:u w:val="single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Cs w:val="28"/>
          <w:u w:val="single"/>
          <w:lang w:val="kk-KZ"/>
        </w:rPr>
        <w:t>мамандықтары үші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Алматы</w:t>
      </w:r>
      <w:r>
        <w:rPr>
          <w:rFonts w:cs="Times New Roman" w:ascii="Times New Roman" w:hAnsi="Times New Roman"/>
          <w:sz w:val="24"/>
          <w:lang w:val="kk-KZ"/>
        </w:rPr>
        <w:t>,</w:t>
      </w:r>
      <w:r>
        <w:rPr>
          <w:rFonts w:cs="Times New Roman" w:ascii="Times New Roman" w:hAnsi="Times New Roman"/>
          <w:sz w:val="24"/>
        </w:rPr>
        <w:t xml:space="preserve">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  <w:bCs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  <w:bCs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«Бекітемін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Декан Экономика және бизнесЖоғары мектебі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lang w:val="kk-KZ"/>
        </w:rPr>
        <w:t>Ермекбаева Б.Ж._____________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(қолы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«___» _________2011 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Оқу жұмыс 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kk-KZ"/>
        </w:rPr>
      </w:pPr>
      <w:r>
        <w:rPr>
          <w:rFonts w:cs="Times New Roman" w:ascii="Times New Roman" w:hAnsi="Times New Roman"/>
          <w:sz w:val="24"/>
          <w:u w:val="single"/>
          <w:lang w:val="kk-KZ"/>
        </w:rPr>
        <w:t>Экономикалық теория пән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u w:val="single"/>
          <w:lang w:val="kk-KZ"/>
        </w:rPr>
      </w:pPr>
      <w:r>
        <w:rPr>
          <w:rFonts w:cs="Times New Roman" w:ascii="Times New Roman" w:hAnsi="Times New Roman"/>
          <w:sz w:val="24"/>
          <w:u w:val="single"/>
          <w:lang w:val="kk-KZ"/>
        </w:rPr>
        <w:t>Халықаралық қатынаста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kk-KZ"/>
        </w:rPr>
        <w:t>мамандықтары үші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u w:val="single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Оқу нысаны: күндізг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рлығ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>кредит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естр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әріст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ағат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әжірибелік,</w:t>
            </w:r>
            <w:r>
              <w:rPr>
                <w:rFonts w:cs="Times New Roman" w:ascii="Times New Roman" w:hAnsi="Times New Roman"/>
                <w:sz w:val="24"/>
              </w:rPr>
              <w:t xml:space="preserve"> семина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иялық сағаттар саны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ӨЖ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ағат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мтихан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</w:rPr>
              <w:t xml:space="preserve">семестр  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Алматы</w:t>
      </w:r>
      <w:r>
        <w:rPr>
          <w:rFonts w:cs="Times New Roman" w:ascii="Times New Roman" w:hAnsi="Times New Roman"/>
          <w:sz w:val="24"/>
          <w:lang w:val="kk-KZ"/>
        </w:rPr>
        <w:t>,</w:t>
      </w:r>
      <w:r>
        <w:rPr>
          <w:rFonts w:cs="Times New Roman" w:ascii="Times New Roman" w:hAnsi="Times New Roman"/>
          <w:sz w:val="24"/>
        </w:rPr>
        <w:t xml:space="preserve"> 20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lang w:val="kk-KZ"/>
        </w:rPr>
        <w:t>Жұмыс оқу бағдарламасы:  Халықаралық қатынастар мамандықтары бойынша жоғарғы кәсіптік білім берудің мемлекеттік жалпыға міндетті стандарты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«Экономикалық теория» пәнінің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lang w:val="kk-KZ"/>
        </w:rPr>
        <w:t>(ГОСО міндетті компонент пәндері үшін)</w:t>
      </w:r>
      <w:r>
        <w:rPr>
          <w:rFonts w:cs="Times New Roman" w:ascii="Times New Roman" w:hAnsi="Times New Roman"/>
          <w:sz w:val="24"/>
          <w:lang w:val="kk-KZ"/>
        </w:rPr>
        <w:t xml:space="preserve"> ҚР БҒМ №___  «___» _______20 __ бұйрығымен «___»____________20__ ж. бекітілген типтік бағдарламасы;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kk-KZ"/>
        </w:rPr>
        <w:t xml:space="preserve">Халықаралық қатынастар  мамандықтары бойынша  «__»______________ 20_ж. бекітілген жұмыс оқу жоспары негізінде құрастырылған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«Экономикалық теория негіздері»пәнінің жұмыс оқу бағдарламасын құрастырушы доцент Айтбембетова А.Б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ұмыс оқу бағдарламасы  «Экономика және бизнес»  кафедрасында талқыланған. «___»_____________2011ж., хаттама№_________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kk-KZ"/>
        </w:rPr>
        <w:t xml:space="preserve">Бағдарламаны құрастырушының  ____Айтбембетова А.Б.___________ </w:t>
      </w:r>
      <w:r>
        <w:rPr>
          <w:rFonts w:cs="Times New Roman" w:ascii="Times New Roman" w:hAnsi="Times New Roman"/>
          <w:i/>
          <w:sz w:val="24"/>
          <w:lang w:val="kk-KZ"/>
        </w:rPr>
        <w:t>(қол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Кафедра меңгерушісі _____Аубакирова Ж.Я.________________ </w:t>
      </w:r>
      <w:r>
        <w:rPr>
          <w:rFonts w:cs="Times New Roman" w:ascii="Times New Roman" w:hAnsi="Times New Roman"/>
          <w:i/>
          <w:sz w:val="24"/>
          <w:lang w:val="kk-KZ"/>
        </w:rPr>
        <w:t>(қолы)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ұмыс оқу бағдарламасы  ОӘК-ке ұсынылған</w:t>
        <w:br/>
        <w:t xml:space="preserve"> «___»_____________2011ж., хаттама №_________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lang w:val="kk-KZ" w:eastAsia="en-US"/>
        </w:rPr>
      </w:pPr>
      <w:r>
        <w:rPr>
          <w:rFonts w:cs="Times New Roman" w:ascii="Times New Roman" w:hAnsi="Times New Roman"/>
          <w:sz w:val="24"/>
          <w:lang w:val="kk-K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val="kk-KZ" w:eastAsia="en-US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lang w:val="kk-KZ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 xml:space="preserve">1. </w:t>
      </w:r>
      <w:r>
        <w:rPr>
          <w:rStyle w:val="Emphasis"/>
          <w:rFonts w:cs="Times New Roman" w:ascii="Times New Roman" w:hAnsi="Times New Roman"/>
          <w:b/>
          <w:i w:val="false"/>
          <w:sz w:val="24"/>
          <w:lang w:val="kk-KZ"/>
        </w:rPr>
        <w:t>Пәннің мақсаты мен міндеттері</w:t>
      </w:r>
    </w:p>
    <w:p>
      <w:pPr>
        <w:pStyle w:val="TextBodyIndent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 xml:space="preserve">1.1 </w:t>
      </w:r>
      <w:r>
        <w:rPr>
          <w:rStyle w:val="Emphasis"/>
          <w:rFonts w:cs="Times New Roman" w:ascii="Times New Roman" w:hAnsi="Times New Roman"/>
          <w:b/>
          <w:i w:val="false"/>
          <w:sz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lang w:val="kk-KZ"/>
        </w:rPr>
        <w:t>Экономикалық теория</w:t>
      </w:r>
      <w:r>
        <w:rPr>
          <w:rStyle w:val="Emphasis"/>
          <w:rFonts w:cs="Times New Roman" w:ascii="Times New Roman" w:hAnsi="Times New Roman"/>
          <w:b/>
          <w:i w:val="false"/>
          <w:sz w:val="24"/>
          <w:lang w:val="kk-KZ"/>
        </w:rPr>
        <w:t>» пәнінің мақс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Қоғамның экономикалық жүйесіндегі құбылыстарды, үрдістер мен қатынастарды, экономикалық ой-пікірді, оларды анықтайтын фаторларды, сондай-ақ экономикалық проблемаларды шешу құралдары мен тәсілдерін түсіну негізінде экономикалық ойларды қалыптастыру.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Рыноктық экономиканы, оның ерекшеліктерін, қалыптасуын және қызметін әлемдік экономикалық ғылымдағы көзқарастар мен концепцияларды, әртүрлі мектептер мен бағыттарды ескере отырып, оқыту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Мемлекеттің экономикалық саясатын түсіндіру, болашақ маман ретінде қалыптасуға ықпал ету;</w:t>
      </w:r>
    </w:p>
    <w:p>
      <w:pPr>
        <w:pStyle w:val="TextBodyIndent"/>
        <w:ind w:left="0" w:hanging="0"/>
        <w:jc w:val="both"/>
        <w:rPr>
          <w:rStyle w:val="Emphasis"/>
          <w:rFonts w:ascii="Times New Roman" w:hAnsi="Times New Roman" w:eastAsia="Arial Unicode MS" w:cs="Times New Roman"/>
          <w:i w:val="false"/>
          <w:i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TextBody"/>
        <w:jc w:val="both"/>
        <w:rPr/>
      </w:pPr>
      <w:r>
        <w:rPr>
          <w:rStyle w:val="Emphasis"/>
          <w:b/>
          <w:i w:val="false"/>
          <w:lang w:val="kk-KZ"/>
        </w:rPr>
        <w:t xml:space="preserve"> </w:t>
      </w:r>
      <w:r>
        <w:rPr>
          <w:rStyle w:val="Emphasis"/>
          <w:i w:val="false"/>
          <w:lang w:val="kk-KZ"/>
        </w:rPr>
        <w:t xml:space="preserve">1.2 </w:t>
      </w:r>
      <w:r>
        <w:rPr>
          <w:rStyle w:val="Emphasis"/>
          <w:b/>
          <w:i w:val="false"/>
          <w:lang w:val="kk-KZ"/>
        </w:rPr>
        <w:t>«</w:t>
      </w:r>
      <w:r>
        <w:rPr>
          <w:b/>
          <w:lang w:val="kk-KZ"/>
        </w:rPr>
        <w:t>Экономикалық теория</w:t>
      </w:r>
      <w:r>
        <w:rPr>
          <w:rStyle w:val="Emphasis"/>
          <w:b/>
          <w:i w:val="false"/>
          <w:lang w:val="kk-KZ"/>
        </w:rPr>
        <w:t xml:space="preserve">» пәнінің негізгі міндеттері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Негізгі категориялар, экономикалық заңдар, олардың еріктіліктері мен әрекеті туралы білім беру;</w:t>
      </w:r>
    </w:p>
    <w:p>
      <w:pPr>
        <w:pStyle w:val="Normal"/>
        <w:numPr>
          <w:ilvl w:val="0"/>
          <w:numId w:val="13"/>
        </w:numPr>
        <w:jc w:val="both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Негізгі категориялар, экономикалық заңдар және олардың көрінісі мен әрекеті, ерекшеліктері туралы білім беру;</w:t>
      </w:r>
    </w:p>
    <w:p>
      <w:pPr>
        <w:pStyle w:val="Normal"/>
        <w:numPr>
          <w:ilvl w:val="0"/>
          <w:numId w:val="13"/>
        </w:numPr>
        <w:jc w:val="both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Қоғамдағы экономикалық жаңғыртулар мәнін, қоғам өміріндегі құбылыстар мен үдерістердің қисыны және өзара байланысын үйрету;</w:t>
      </w:r>
    </w:p>
    <w:p>
      <w:pPr>
        <w:pStyle w:val="Normal"/>
        <w:numPr>
          <w:ilvl w:val="0"/>
          <w:numId w:val="13"/>
        </w:numPr>
        <w:jc w:val="both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Әлемдік шаруашылық тәжірибесін, оның қазақстандық ерекшеліктерін ескере отырып, рыноктық қатынастар даму жағдайы мен үрдістері туралы қажетті білім беру;</w:t>
      </w:r>
    </w:p>
    <w:p>
      <w:pPr>
        <w:pStyle w:val="Normal"/>
        <w:numPr>
          <w:ilvl w:val="0"/>
          <w:numId w:val="13"/>
        </w:numPr>
        <w:jc w:val="both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Алған білімді практикалық қызметте қолдану, дағдыларын игеруге машықтанды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lang w:val="kk-KZ"/>
        </w:rPr>
        <w:t xml:space="preserve">2. 2.1 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kk-KZ"/>
        </w:rPr>
        <w:t>Экономикалық теория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>» пәнін оқыту нәтижесінде студент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 xml:space="preserve">білуі қажет: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kk-KZ"/>
        </w:rPr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Cs w:val="28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Экономикалық үдерістерді сипаттайтын логикалық түсініктердің теориялық тәжірибелік сипатын және даму заңдылықтарын;</w:t>
      </w:r>
    </w:p>
    <w:p>
      <w:pPr>
        <w:pStyle w:val="Normal"/>
        <w:numPr>
          <w:ilvl w:val="0"/>
          <w:numId w:val="18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Cs w:val="28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Нарықтың қызмет ету механизмдерін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Микро-макроэкономика пәнін зертеудің ерекшеліктерін;</w:t>
      </w:r>
    </w:p>
    <w:p>
      <w:pPr>
        <w:pStyle w:val="Normal"/>
        <w:numPr>
          <w:ilvl w:val="0"/>
          <w:numId w:val="18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Қаржы қатынастарының экономикалық мәнін т.б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kk-KZ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lang w:val="kk-KZ"/>
        </w:rPr>
        <w:t>2.2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kk-KZ"/>
        </w:rPr>
        <w:t>Экономикалық теория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>» пәнін оқыту нәтижесінде студент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жасауы қажет:</w:t>
      </w:r>
    </w:p>
    <w:p>
      <w:pPr>
        <w:pStyle w:val="Normal"/>
        <w:numPr>
          <w:ilvl w:val="0"/>
          <w:numId w:val="18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Cs w:val="28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Өндіргіш күштер мен өндірістік қатынастар жүйесін талдауды;</w:t>
      </w:r>
    </w:p>
    <w:p>
      <w:pPr>
        <w:pStyle w:val="Normal"/>
        <w:numPr>
          <w:ilvl w:val="0"/>
          <w:numId w:val="18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Cs w:val="28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Экономикалық өсудің факторлары мен механизмдерін талдап анықтауды;</w:t>
      </w:r>
    </w:p>
    <w:p>
      <w:pPr>
        <w:pStyle w:val="Normal"/>
        <w:numPr>
          <w:ilvl w:val="0"/>
          <w:numId w:val="18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Cs w:val="28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Экономикалық дағдарыстардан шығу жолдарын бағдарлауды білу 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Экономикалық жоспар жасап,  шешімдер шығаруды біліуі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Өндіріс тиімділігін анықтауды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kk-KZ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2"/>
          <w:lang w:val="kk-KZ"/>
        </w:rPr>
        <w:t xml:space="preserve">ПРЕРЕКВИЗИТТЕР ТІЗІМІ: </w:t>
        <w:br/>
        <w:t xml:space="preserve">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Emphasis"/>
                <w:i w:val="false"/>
                <w:lang w:val="kk-KZ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Emphasis"/>
                <w:i w:val="false"/>
                <w:lang w:val="kk-KZ"/>
              </w:rPr>
              <w:t>Пәндердің аталуы, олардың тараулары (тақырыптар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Emphasis"/>
                <w:i w:val="false"/>
                <w:lang w:val="kk-KZ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  <w:lang w:val="kk-KZ"/>
              </w:rPr>
              <w:t>Экономикалық тарихы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Emphasis"/>
                <w:i w:val="false"/>
                <w:lang w:val="kk-KZ"/>
              </w:rPr>
              <w:t>2</w:t>
            </w:r>
          </w:p>
          <w:p>
            <w:pPr>
              <w:pStyle w:val="TextBody"/>
              <w:spacing w:before="0" w:after="120"/>
              <w:jc w:val="both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  <w:lang w:val="kk-KZ"/>
              </w:rPr>
              <w:t>Экономикалық ілімдер тарихы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kk-KZ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kk-KZ"/>
        </w:rPr>
        <w:t>4.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ОСТРЕКВИЗИТТЕР ТІЗІМІ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Emphasis"/>
                <w:i w:val="false"/>
                <w:lang w:val="ru-RU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Emphasis"/>
                <w:i w:val="false"/>
                <w:lang w:val="ru-RU"/>
              </w:rPr>
              <w:t xml:space="preserve">Пәндердің аталуы, олардың тараулары (тақырыптары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Emphasis"/>
                <w:i w:val="false"/>
                <w:lang w:val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  <w:lang w:val="kk-KZ"/>
              </w:rPr>
              <w:t>Экономиканы мемлекеттік ретте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Emphasis"/>
                <w:i w:val="false"/>
                <w:lang w:val="ru-RU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  <w:lang w:val="kk-KZ"/>
              </w:rPr>
              <w:t>Мемлекет және бизн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Қор нарығы</w:t>
            </w:r>
            <w:r>
              <w:rPr>
                <w:rStyle w:val="Emphasis"/>
                <w:i w:val="false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kk-KZ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lang w:val="kk-KZ"/>
        </w:rPr>
        <w:t xml:space="preserve">5. </w:t>
      </w:r>
      <w:r>
        <w:rPr>
          <w:rStyle w:val="StrongEmphasis"/>
          <w:rFonts w:cs="Times New Roman" w:ascii="Times New Roman" w:hAnsi="Times New Roman"/>
          <w:i/>
          <w:sz w:val="24"/>
          <w:lang w:val="kk-KZ"/>
        </w:rPr>
        <w:t>Пәннің тақырыптық мазмұн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1134"/>
        <w:gridCol w:w="843"/>
      </w:tblGrid>
      <w:tr>
        <w:trPr>
          <w:trHeight w:val="39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/>
              <w:t xml:space="preserve">№ </w:t>
            </w:r>
          </w:p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Тақырып атаулары</w:t>
            </w:r>
          </w:p>
        </w:tc>
        <w:tc>
          <w:tcPr>
            <w:tcW w:w="3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Дәріс/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/>
              <w:t>С</w:t>
            </w:r>
            <w:r>
              <w:rPr>
                <w:lang w:val="kk-KZ"/>
              </w:rPr>
              <w:t>ОӨ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/>
              <w:t>С</w:t>
            </w:r>
            <w:r>
              <w:rPr>
                <w:lang w:val="kk-KZ"/>
              </w:rPr>
              <w:t>ӨЖ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Экономикалық теорияның пәні және әдістері. </w:t>
            </w:r>
          </w:p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ғамдық өндіріс. Экономикадағы таңдау мәселес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2"/>
                <w:szCs w:val="22"/>
                <w:lang w:val="kk-KZ"/>
              </w:rPr>
              <w:t>Меншік қатынас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  <w:r>
              <w:rPr>
                <w:lang w:val="kk-KZ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ғамдық өндіріс нышандары. Тауар және ақ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  <w:r>
              <w:rPr>
                <w:lang w:val="kk-KZ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Экономикалық</w:t>
            </w:r>
            <w:r>
              <w:rPr/>
              <w:t xml:space="preserve"> </w:t>
            </w:r>
            <w:r>
              <w:rPr>
                <w:lang w:val="ru-RU"/>
              </w:rPr>
              <w:t>жүйенің</w:t>
            </w:r>
            <w:r>
              <w:rPr/>
              <w:t xml:space="preserve"> </w:t>
            </w:r>
            <w:r>
              <w:rPr>
                <w:lang w:val="ru-RU"/>
              </w:rPr>
              <w:t>негізгі</w:t>
            </w:r>
            <w:r>
              <w:rPr/>
              <w:t xml:space="preserve"> </w:t>
            </w:r>
            <w:r>
              <w:rPr>
                <w:lang w:val="ru-RU"/>
              </w:rPr>
              <w:t>типтері</w:t>
            </w:r>
            <w:r>
              <w:rPr/>
              <w:t>.</w:t>
            </w:r>
            <w:r>
              <w:rPr>
                <w:lang w:val="ru-RU"/>
              </w:rPr>
              <w:t>Қоғам</w:t>
            </w:r>
            <w:r>
              <w:rPr/>
              <w:t xml:space="preserve"> </w:t>
            </w:r>
            <w:r>
              <w:rPr>
                <w:lang w:val="ru-RU"/>
              </w:rPr>
              <w:t>дамуын</w:t>
            </w:r>
            <w:r>
              <w:rPr/>
              <w:t xml:space="preserve"> </w:t>
            </w:r>
            <w:r>
              <w:rPr>
                <w:lang w:val="ru-RU"/>
              </w:rPr>
              <w:t>кезеңдерге</w:t>
            </w:r>
            <w:r>
              <w:rPr/>
              <w:t xml:space="preserve"> </w:t>
            </w:r>
            <w:r>
              <w:rPr>
                <w:lang w:val="ru-RU"/>
              </w:rPr>
              <w:t>бөліп</w:t>
            </w:r>
            <w:r>
              <w:rPr/>
              <w:t xml:space="preserve"> </w:t>
            </w:r>
            <w:r>
              <w:rPr>
                <w:lang w:val="ru-RU"/>
              </w:rPr>
              <w:t>анықтаудағы</w:t>
            </w:r>
            <w:r>
              <w:rPr/>
              <w:t xml:space="preserve"> </w:t>
            </w:r>
            <w:r>
              <w:rPr>
                <w:lang w:val="ru-RU"/>
              </w:rPr>
              <w:t>негізгі</w:t>
            </w:r>
            <w:r>
              <w:rPr/>
              <w:t xml:space="preserve"> </w:t>
            </w:r>
            <w:r>
              <w:rPr>
                <w:lang w:val="ru-RU"/>
              </w:rPr>
              <w:t>ғылыми</w:t>
            </w:r>
            <w:r>
              <w:rPr/>
              <w:t xml:space="preserve"> </w:t>
            </w:r>
            <w:r>
              <w:rPr>
                <w:lang w:val="ru-RU"/>
              </w:rPr>
              <w:t>көзқарастар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  <w:r>
              <w:rPr>
                <w:lang w:val="kk-KZ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2"/>
                <w:szCs w:val="22"/>
                <w:lang w:val="kk-KZ"/>
              </w:rPr>
              <w:t>Нарықтық шаруашылықтың жалпы сипаттам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  <w:r>
              <w:rPr>
                <w:lang w:val="kk-KZ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ұраным және ұсыным теориясының негіздер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  <w:r>
              <w:rPr>
                <w:lang w:val="kk-KZ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әсіпкерлік қызмет, оның негізгі түрлері мен бағытт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  <w:r>
              <w:rPr>
                <w:lang w:val="kk-KZ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ке-дара ұдайы өндіріс теориялары. Кәсіпорын капиталының айналымы және шеңберлі айналы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  <w:r>
              <w:rPr>
                <w:lang w:val="kk-KZ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??;Arial Unicode MS"/>
                <w:lang w:val="ru-RU" w:eastAsia="ko-KR"/>
              </w:rPr>
            </w:pPr>
            <w:r>
              <w:rPr>
                <w:sz w:val="22"/>
                <w:szCs w:val="22"/>
                <w:lang w:val="kk-KZ"/>
              </w:rPr>
              <w:t>Кәсіпорынның шығындары мен табы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  <w:r>
              <w:rPr>
                <w:lang w:val="kk-KZ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ндіріс факторларының нарығы және факторлық табыст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  <w:r>
              <w:rPr>
                <w:lang w:val="kk-KZ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2"/>
                <w:szCs w:val="22"/>
                <w:lang w:val="kk-KZ"/>
              </w:rPr>
              <w:t>Ұлтық экономика: мәні, өлше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  <w:r>
              <w:rPr>
                <w:lang w:val="kk-KZ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kk-KZ"/>
              </w:rPr>
              <w:t>Макроэкономикалық тепе-теңдік. Экономикалық дамудың циклдылы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  <w:r>
              <w:rPr>
                <w:lang w:val="kk-KZ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Жұмыссыздық және инфляция экономикалық тұрақсыздықтың көрінісі реті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Мемлекеттік реттеу: мәні, мақсаты, құралд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  <w:r>
              <w:rPr>
                <w:lang w:val="kk-KZ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ономикалық ө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kk-KZ"/>
              </w:rPr>
              <w:t>Барлығы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/>
              <w:t xml:space="preserve"> </w:t>
            </w:r>
            <w:r>
              <w:rPr/>
              <w:t>15</w:t>
            </w:r>
            <w:r>
              <w:rPr>
                <w:lang w:val="kk-KZ"/>
              </w:rPr>
              <w:t>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kk-KZ"/>
              </w:rPr>
              <w:t>4</w:t>
            </w:r>
            <w:r>
              <w:rPr/>
              <w:t>5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6.</w:t>
      </w:r>
      <w:r>
        <w:rPr>
          <w:rStyle w:val="Emphasis"/>
          <w:rFonts w:cs="Times New Roman" w:ascii="Times New Roman" w:hAnsi="Times New Roman"/>
          <w:b/>
          <w:i w:val="false"/>
          <w:sz w:val="24"/>
          <w:lang w:val="kk-KZ"/>
        </w:rPr>
        <w:t xml:space="preserve"> Сабақтардың тақырыптық жоспары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kk-KZ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2"/>
          <w:lang w:val="kk-KZ"/>
        </w:rPr>
        <w:t>6.1 Дәріс сабақтары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993"/>
        <w:gridCol w:w="4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lang w:val="kk-KZ"/>
              </w:rPr>
              <w:t>Дәріс тақырыптарының аталу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ғат саны (ап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ұрақт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Экономикалық теорияның пәні және әдістері. </w:t>
            </w:r>
          </w:p>
          <w:p>
            <w:pPr>
              <w:pStyle w:val="31"/>
              <w:spacing w:before="0" w:after="1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ғамдық өндіріс. Экономикадағы таңдау мәселес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Экономикалық ілімнің пайда болуы мен экономикалық теорияның даму кезеңдер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Экономикалық құбылыстарды танудың әдістер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Өндірістік мүмкіншіліктер шегі қисық сызығ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ншік қатынаст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Меншіктің экономикалық және құқықтық мазмұ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Меншіктің объектісі және субъектіс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Меншік нысанда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оғамдық өндіріс нышандары. Тауар және ақш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Натуралды шаруашылық, оның негізгі белгілері мен ерекшеліктер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Еңбек-құн теория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Шекті пайдалылық теория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Ақша қызметі. Ақша айналымы заң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Экономикалық жүйенің негізгі типтері.Қоғам дамуын кезеңдерге бөліп анықтаудағы негізгі ғылыми көзқарас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«Жүйе» түсінігі сипаттамасы , оның қасие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Эконолмикалық жүйенің салыстырмалы талдану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Қоғам дамуын кезеңдерге бөліп анықтаудағы формальды және өркениетті көзқараста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арықтық шаруашылықтың жалпы сипаттам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Нарық қызметтері. Нарық қатынасының обьектісі және субьектіс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Нарық түрлер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Нарық инфрақұрылымының негізгі элементтері және оның сипа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ұраным және ұсыным теориясының негізд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Бәсеке нарық механизмінің маңызды элементі ретін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Бәсеке типтері: жетілген және жетілмег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Жетілмеген бәсекенің нарықтық үлгілер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әсіпкерлік қызмет, оның негізгі түрлері мен бағытта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-А/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Кәсіпкерліктің мәні, негізгі белгілер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Кәсіпкерліктің түрлі және нысанд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Кәсіпкерліктің ұйымдық және құқықтық нысанд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еке-дара ұдайы өндіріс теориялары. Кәсіпорын капиталының айналымы және шеңберлі айналы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Өндірістік функция. Шекті өнімділіктің кему заң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Капитал: әртүрлі көзқарастар, кпиталдың мәні</w:t>
            </w:r>
          </w:p>
          <w:p>
            <w:pPr>
              <w:pStyle w:val="3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Негізгі және айналмалы капитал. Негізгі капитал тозығы. Амортизация және оның қазіргі жағдайдағы жылдамдығ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Капиталдың қорлануы. Капитал салымы және инвестицияла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әсіпорынның шығындары мен табы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Шығындар түсінігі. Айқын және айқын емес шығынд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Өндіріс шығындарының классификация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Пайда түсінігі және түрлері.Бухгалтерлік және экономикалық пай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Өндіріс факторларының нарығы және факторлық табыст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Өндіріс факторлар нарығындағы баға белгіле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Еңбек ақы мәні және нысандары</w:t>
            </w:r>
          </w:p>
          <w:p>
            <w:pPr>
              <w:pStyle w:val="3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Капитал нарығы және пайыздық табыс.</w:t>
            </w:r>
          </w:p>
          <w:p>
            <w:pPr>
              <w:pStyle w:val="31"/>
              <w:spacing w:before="0" w:after="1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 Кәсіпкерлік табыс және пай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Ұлтық экономика: мәні, өлшемд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Ұлттық есеп жүйесі түсініг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ЖІӨ және ЖҰӨ жалпы ортақ белгілері мен ерекшеліктері. Аралық және соңғы өні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Таза Ұлттық өнім,Ұлттық табыс, жеке және қолдағы табы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акроэкономикалық тепе-теңдік. Экономикалық дамудың циклдылығ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Вальрас үлгіс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Мультипликатор және акселератор түсініг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Үнемділік парадок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Экономикалық цикл мәні, оның түрлер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ұмыссыздық және инфляция экономикалық тұрақсыздықтың көрінісі рет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Жұмыссыздық: мәні, көрсеткіштері,нысандары және себептер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Жұмыссыздықтың табиғи денгейі және толық жұмысбастылық.Оукен заң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Инфляция: мәні, түрлері, себептері және әлеуметтік –экономикалық салда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Филлипс қисық сызығ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млекеттік реттеу: мәні, мақсаты, құралда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Экономиканы мемлекеттік реттеудің негізгі моделд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Несиенің мәні және түрл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Мемлекеттік бюджет: түсінігі және құрылы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Салықтар: мәні, принциптері мен салық салу нысандары. Лаффер қисығ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Экономикалық ө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-А/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1.Экономикалық өсу түсінігі, оның өлшемдері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2.Экономикалық өсу типтері мен факторлар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3.Экономикалық өсу модельдер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ҚР экономикалық өсу: типтері мен факторла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2"/>
          <w:lang w:val="kk-KZ"/>
        </w:rPr>
      </w:pPr>
      <w:r>
        <w:rPr/>
      </w:r>
    </w:p>
    <w:p>
      <w:pPr>
        <w:pStyle w:val="Normal"/>
        <w:ind w:left="705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kk-KZ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6.</w:t>
      </w:r>
      <w:r>
        <w:rPr>
          <w:rStyle w:val="Emphasis"/>
          <w:rFonts w:cs="Times New Roman" w:ascii="Times New Roman" w:hAnsi="Times New Roman"/>
          <w:i w:val="false"/>
          <w:sz w:val="24"/>
        </w:rPr>
        <w:t>2</w:t>
      </w:r>
      <w:r>
        <w:rPr>
          <w:rStyle w:val="Emphasis"/>
          <w:rFonts w:cs="Times New Roman" w:ascii="Times New Roman" w:hAnsi="Times New Roman"/>
          <w:b/>
          <w:i w:val="false"/>
          <w:sz w:val="24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>Семинар, тәжірибе сабақтары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kk-KZ"/>
        </w:rPr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993"/>
        <w:gridCol w:w="4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Дәріс тақырыптарының аталу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ғат сан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(ап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ұрақт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Экономикалық теорияның пәні және әдістері. </w:t>
            </w:r>
          </w:p>
          <w:p>
            <w:pPr>
              <w:pStyle w:val="31"/>
              <w:spacing w:before="0" w:after="1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ғамдық өндіріс. Экономикадағы таңдау мәселес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Экономикалық теорияның пәні және оның құрылымы. Экономикалық теория және экономикалық саясат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Экономикалық заңдар және категориялар, олардың қолданылу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Өндіріс және оның қоғам өміріндегі рөлі. Өндіріс факторлары мен ресурстар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Шектеулі ресурстар жағдайындағы таңдау мәселесі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ншік қатынаст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Экономикадағы меншік қатынастарының рөлі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Меншік экономикалық категория ретінд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Меншік және иемдену заңдары. Меншік құқығының экономикалық теория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оғамдық өндіріс нышандары. Тауар және ақш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ауарлы өндіріс: мәні, пайда болу себептері және сипатты белгілері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ауар және оның қасиеттері. Құнның салыстырмалы теорияс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Ақшаның пайда болуы және мән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Экономикалық жүйені негізгі типтері. Қоғам дамуын кезеңдерге бөліп анықтаудағы негізгі ғылыми көзқараст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Экономикалық жүйе және </w:t>
            </w:r>
          </w:p>
          <w:p>
            <w:pPr>
              <w:pStyle w:val="Normal"/>
              <w:ind w:left="720" w:hanging="0"/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оның элементтері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Экономикалық жүйе типтерінің классификацияс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Қоғам дамуын кезеңдерге бөліп анықтаудағы қадамд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арықтық шаруашылықтың жалпы сипаттам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овар-ақша қатынастарының эвалюциясы және нарықтың қалыптасу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Нарық мәнін дәлелдеп түсіндіретін негізгі теорияла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Нарықтың мәні және құрылы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2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ұраным және ұсыным теориясының негізд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Сұраным. Сұраным заңы. Сұранымға ықпал жасаушы факторлар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Ұсыным. Ұсыным заңы. Ұсынымға ықпал жасаушы факторлар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епе-теңдік бағаның қалыптасуы мен динамика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әсіпкерлік қызмет, оның негізгі түрлері мен бағытта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-А/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Кәсіпкерліктің әлеуметтік – экономикалық мәні, оның сипаттық       белгілері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Кәсіпкерлік қызметтің түрлері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Қазақстан  Республикасындағы кәсіпкерлік: қалыптасу және даму проблемал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еке-дара ұдайы өндіріс теориялары. Кәсіпорын капиталының айналымы және шеңберлі айналы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Өндіріс факторларындағы сұраныс сипат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Өндірістік функция.Шекті өнімділіктің кему заң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Кәсіпорын капиталының айналымы және шеңберлі айналым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Инвестиция өндіріс қорларын қаржыландыру көзі ретін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әсіпорынның шығындары мен табы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Бухгалтерлік және экономикалық шығындар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Өндіріс шығындары классификациясы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Пайда мәні және оның түрлері. Шекті табыс.Фирма тепе-теңдіг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Өндіріс факторларының нарығы және факторлық табыст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Еңбек нарығы және жұмысбастылық. Еңбек нарығындағы тепе-теңдік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Еңбек ақы мәні және нысандар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Жер нарығы. Рента және рента қатынасы.Жер бағасы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Капитал нарығы және пайыздық табыс.</w:t>
            </w:r>
          </w:p>
          <w:p>
            <w:pPr>
              <w:pStyle w:val="31"/>
              <w:spacing w:before="0" w:after="12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Ұлтық экономика: мәні, өлшемд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кроэкономика түсінігі. Ұлттық экономика және оның негізгі мақсаттар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Ұлттық экономиканың қызмет етуінің өлшемдері. Ұлттық есептеу жүйесі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кроэкономикалық көрсеткіштер, оны өлшеу тәсілдері. ЖҰӨ дефлят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акроэкономикалық тепе-теңдік. Экономикалық дамудың циклдылығ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Макроэкономикалық тепе-теңдіктің классикалық теорияс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Ұлттық экономика масштабындағы жинақ және тұтынудың кейнсиандық талдау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Экономикалық коньюнктураның негізгі көрсеткіштері және оның цикл кезеңдеріндегі әртүрлі динамикас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Құрылымдық дағдарыст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ұмыссыздық және инфляция экономикалық тұрақсыздықтың көрінісі рет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ұмыссыздық: мәні, көрсеткіштері,нысандары және себептері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ұмыссыздықтың табиғи денгейі және толық жұмысбастылық.Оукен заңы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Инфляция: мәні, түрлері, себептері және әлеуметтік –экономикалық салдар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Филлипс қисық сызығ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млекеттік реттеу: мәні, мақсаты, құралда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Мемлекеттік реттеу: мақсаты, қызметі, құралдар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Ақша-несие жүйесі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Қаржы жүйесінің мәні және құрылым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Мемлекеттік қарыз: сыртқы және ішк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Экономикалық ө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-А/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Экономикалық өсу түсінігі, оның өлшемдері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Экономикалық өсу типтері мен факторлары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Экономикалық өсу модельдер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kk-KZ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6</w:t>
      </w:r>
      <w:r>
        <w:rPr>
          <w:rStyle w:val="Emphasis"/>
          <w:rFonts w:cs="Times New Roman" w:ascii="Times New Roman" w:hAnsi="Times New Roman"/>
          <w:i w:val="false"/>
          <w:sz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3</w:t>
      </w:r>
      <w:r>
        <w:rPr>
          <w:rStyle w:val="Emphasis"/>
          <w:rFonts w:cs="Times New Roman" w:ascii="Times New Roman" w:hAnsi="Times New Roman"/>
          <w:b/>
          <w:i w:val="false"/>
          <w:sz w:val="24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>Студенттердің</w:t>
      </w:r>
      <w:r>
        <w:rPr>
          <w:rStyle w:val="Emphasis"/>
          <w:rFonts w:cs="Times New Roman" w:ascii="Times New Roman" w:hAnsi="Times New Roman"/>
          <w:b/>
          <w:i w:val="false"/>
          <w:sz w:val="24"/>
          <w:lang w:val="kk-KZ"/>
        </w:rPr>
        <w:t xml:space="preserve"> оқытушымен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 xml:space="preserve"> өзіндік жұмыстары </w:t>
      </w:r>
      <w:r>
        <w:rPr>
          <w:rStyle w:val="Emphasis"/>
          <w:rFonts w:cs="Times New Roman" w:ascii="Times New Roman" w:hAnsi="Times New Roman"/>
          <w:b/>
          <w:i w:val="false"/>
          <w:sz w:val="24"/>
          <w:lang w:val="kk-KZ"/>
        </w:rPr>
        <w:t>(СОӨЖ)</w:t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827"/>
        <w:gridCol w:w="992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ӨЖ тақырыпт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ӨЖ тапсырма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ОӨ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ғ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ӨЖ тапсы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у уақы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kk-KZ"/>
              </w:rPr>
              <w:t xml:space="preserve">Тақырыпша 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Экономикалық теорияның пәні және әдістері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оғамдық өндіріс. Экономикадағы таңдау мәселесі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Экономикалық теорияның қалыптасуының негізгі кезеңдеріне байланысты мектептердің ой пікірлерінің сабақтастығы мен қарама қайшылықтарын теориялық және тәжірибелік  тұрғысында баяндау формалары:  кросворд,слайд қолдану,эссе жазу үлгісінде таныст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 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Тақырыпша 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ншік экономикалық категория ретінде.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Р жекешелендіру қорытындысы бойынша эксперттік бағалау жүргіз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) тақырып пәнінің мақсатын, міндетін айқында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)жекешелендіру әдісі мен түрін сипатта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)кезеңдерінің ерекшеліктерін түсіндіру 4)қортындысын баға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 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ша 3.     Қоғамдық өндіріс нысандары. Тауар және ақша.</w:t>
            </w:r>
          </w:p>
          <w:p>
            <w:pPr>
              <w:pStyle w:val="Heading1"/>
              <w:spacing w:before="0" w:after="0"/>
              <w:ind w:left="851" w:hanging="85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атуралды және тауарлы өндіріске салыстырмалы талда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а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)белгілері бойын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)артықшылықт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)кемшіліктер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).............қысқаша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 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Тақырыпша 4. Экономикалық жүйенің негізгі типтері.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Экономикалық жүйе моделдерін салыстырмалы сипаттама көрсету формала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)Ұйымдасу жүйесіне бай-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)ашықтығы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)даму денгейлері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............кросворд қ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 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ша 5. Нарық мәні және құрылымы.</w:t>
            </w:r>
          </w:p>
          <w:p>
            <w:pPr>
              <w:pStyle w:val="Heading1"/>
              <w:spacing w:before="0" w:after="0"/>
              <w:ind w:left="851" w:hanging="85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азақстандағы нарық түрлеріне талдау жүргізу формасы: теориялық және тәжірибелік сипа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 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ша 6. Сұраным және Ұсыным теориясы.</w:t>
            </w:r>
          </w:p>
          <w:p>
            <w:pPr>
              <w:pStyle w:val="Heading1"/>
              <w:spacing w:before="0" w:after="0"/>
              <w:ind w:left="851" w:hanging="85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арық элементтерінің өзара байланысын сипатта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Формасы: салыстырмалы графиктік кескіндер негізінде көрсе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 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ша 7. Кәсіпкерлік қызмет, оның  негізгі түрлері және нысанд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әсіпкерліктің ұйымдық-құқықтық нысандары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кционерлік типтері бойынша сөз сай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 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ша 8. Капитал теориясы. Жеке капиталдың айналы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апиталдың ауыспалы айналым сатылары түсіндіру форма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атериалдық схемалық көрінісі типі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 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ша 9. Өндіріс ш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ғындарының классификация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Өндіріс шығындарын төмендету көрсеткіштеріне талдау жүргізу форма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еориялық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тәжірибелі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есепті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......кро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 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ша 10. Еңбек нарығы және жұмысбастылық. Еңбек нарығындағы тепе-теңді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Еңбектік нарықтық жағдайға талдау жүргізу формас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еориялық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тәжірибелі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есепті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......кро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 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ша 11. Макроэкономикалық көрсеткіштер, оларды өлшеу тәсілдері. ЖҰӨ-ң дефля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09-2010 ж.ж. ҚР ЖІӨ, ЖҰӨ-ге талдау жүргіз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)кірістербойын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)шығыстар бойын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)ағымдар бойын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1 ап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ша 12. Макроэкономикалық тепе-теңд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арықтық экономиканың циклдылығ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.Леонтьевтің шығындар табыстар моделі бойынша. Экономиканың циклдылығының себептері туралы э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2 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ша 13. Жұмыссыздық және инфляция экономикалық тұрақсыздықтың көрінісі ретінд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Р-дағы инфляция және жұмыссыздық проблемасына талдау форма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)теориялық сип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)әдістемел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)тәжірибел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).........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3 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ша 14. Мемлекеттік реттеу: мәні, мақсаты, құралд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Р-дағы әлеуметтік қорғау жүйесіне талдау жүргізу форма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)теориялы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)тәжірибел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)кестелі, есепт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)статисти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4 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ша 15. Экономикалық өсу: типтері және факторла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Р Экономикалық өсудің факторларын сипаттау формала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)теориялы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)тәжірибел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)кестелі, есепт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)статисти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5 ап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рлығ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</w:tbl>
    <w:p>
      <w:pPr>
        <w:pStyle w:val="TextBodyIndent"/>
        <w:ind w:left="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lang w:val="kk-KZ"/>
        </w:rPr>
        <w:t>7. Студентің өзіндік жұмысы (СӨЖ )үшін тапсырмалар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lang w:val="kk-KZ"/>
        </w:rPr>
        <w:t>[Типтік оқу бағдарламасына негізделіп құрастырылған]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lang w:val="kk-KZ"/>
        </w:rPr>
        <w:t>7.1 Студенттің өзіндік жұмысының тақырыптық жоспары</w:t>
      </w:r>
      <w:r>
        <w:rPr>
          <w:rFonts w:cs="Times New Roman" w:ascii="Times New Roman" w:hAnsi="Times New Roman"/>
          <w:sz w:val="24"/>
          <w:lang w:val="kk-KZ"/>
        </w:rPr>
        <w:t xml:space="preserve"> (СӨЖ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"/>
        <w:gridCol w:w="7331"/>
        <w:gridCol w:w="1080"/>
      </w:tblGrid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№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қырып тапсырмал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Экономикалық теорияның пәні және әдістер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ғамдық өндірістің негіздері.Экономикалық жүйедегі меншік қатынаст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оғамдық өндіріс нысандары. Тауар және ақ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4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Экономикалық жүйенің негізгі типтер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5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рықтық шаруашылықтың жалпы сипаттамасы. Бәсеке және монополия. Нарықтың артықшылықтары мен кемшілікте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6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ұраным және Ұсыным теориясы.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7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ҚР кәсіпкерліктің даму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8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Негізгі және айнымалы капитал. 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9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әсіпорынның өндірістік шығындары және табыст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10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ғы өндіріс факторлар нарығын дамыту мәселеле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11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>ҚР экономикалық өсуіне әсеретуші басты факторл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lang w:val="kk-KZ" w:eastAsia="ko-KR"/>
              </w:rPr>
              <w:t>2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>ҚР экономикалық дағдарыстан шығу бағдарлам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lang w:val="kk-KZ" w:eastAsia="ko-KR"/>
              </w:rPr>
              <w:t>3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стандағы жұмыссыздық және инфляция мәселелерін төмендету жолд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lang w:val="kk-KZ" w:eastAsia="ko-KR"/>
              </w:rPr>
              <w:t>4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>ҚР банк жүйесінің даму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15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устриялды-инновациялық даму экономикалық өсу факторы реті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MD"/>
              </w:rPr>
              <w:t>Барлығ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6"/>
        <w:spacing w:before="0" w:after="0"/>
        <w:rPr>
          <w:sz w:val="24"/>
          <w:szCs w:val="24"/>
        </w:rPr>
      </w:pP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kk-KZ"/>
        </w:rPr>
        <w:t xml:space="preserve"> </w:t>
      </w:r>
      <w:r>
        <w:rPr>
          <w:rStyle w:val="StrongEmphasis"/>
          <w:b w:val="false"/>
          <w:sz w:val="24"/>
          <w:lang w:val="kk-KZ"/>
        </w:rPr>
        <w:t>Студентің өзіндік жұмысын</w:t>
      </w:r>
      <w:r>
        <w:rPr>
          <w:sz w:val="24"/>
          <w:szCs w:val="24"/>
        </w:rPr>
        <w:t>(С</w:t>
      </w:r>
      <w:r>
        <w:rPr>
          <w:sz w:val="24"/>
          <w:szCs w:val="24"/>
          <w:lang w:val="kk-KZ"/>
        </w:rPr>
        <w:t>ӨЖ</w:t>
      </w:r>
      <w:r>
        <w:rPr>
          <w:sz w:val="24"/>
          <w:szCs w:val="24"/>
        </w:rPr>
        <w:t>)</w:t>
      </w:r>
      <w:r>
        <w:rPr>
          <w:rStyle w:val="StrongEmphasis"/>
          <w:b w:val="false"/>
          <w:sz w:val="24"/>
          <w:lang w:val="kk-KZ"/>
        </w:rPr>
        <w:t xml:space="preserve"> ұйымдастыру жоспары</w:t>
      </w:r>
      <w:r>
        <w:rPr>
          <w:sz w:val="24"/>
          <w:szCs w:val="24"/>
        </w:rPr>
        <w:t xml:space="preserve"> </w:t>
      </w:r>
    </w:p>
    <w:p>
      <w:pPr>
        <w:pStyle w:val="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4"/>
        <w:gridCol w:w="2294"/>
        <w:gridCol w:w="2231"/>
        <w:gridCol w:w="1410"/>
        <w:gridCol w:w="984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та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дебиетте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сыныст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Бақылау түрлері</w:t>
            </w:r>
            <w:r>
              <w:rPr>
                <w:sz w:val="24"/>
                <w:szCs w:val="24"/>
              </w:rPr>
              <w:t xml:space="preserve"> [*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апсыру мерзімі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kk-KZ"/>
              </w:rPr>
              <w:t>апт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Экономикалық теорияның пәні және әдістері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Ескалиев М.Д., Өткен кезеңнің ойшыл экономисттері және қазіргі көз қарас. Алматы,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Экономикалық теория  С. Әкімбаев А.С., Баймұхамбетов Астана 2002 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ономикалық теорияның негізгі даму бағыттарына шол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ғамдық өндірістің негіздері.Экономикалық жүйедегі меншік қатынастар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Ескалиев М.Д., Өткен кезеңнің ойшыл экономисттері және қазіргі көз қарас. Алматы,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Экономикалық теория  С. Әкімбаев А.С., Баймұхамбетов Астана 2002 ж</w:t>
            </w:r>
          </w:p>
          <w:p>
            <w:pPr>
              <w:pStyle w:val="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ғы меншік қатынастарын дамыту мәселелер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с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оғамдық өндіріс нысандары. Тауар және ақша.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Ескалиев М.Д., Өткен кезеңнің ойшыл экономисттері және қазіргі көз қарас. Алматы,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Экономикалық теория  С. Әкімбаев А.С., Баймұхамбетов Астана 2002 ж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ша теориясының даму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Экономикалық жүйенің негізгі типтер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Ескалиев М.Д., Өткен кезеңнің ойшыл экономисттері және қазіргі көз қарас. Алматы,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Экономикалық теория  С. Әкімбаев А.С., Баймұхамбетов Астана 2002 ж</w:t>
            </w:r>
          </w:p>
          <w:p>
            <w:pPr>
              <w:pStyle w:val="TextBody"/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 бағдарланған нарықтық жүйені дамы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с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рықтық шаруашылықтың жалпы сипаттамасы. Бәсеке және монополия. Нарықтың артықшылықтары мен кемшіліктер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Ескалиев М.Д., Өткен кезеңнің ойшыл экономисттері және қазіргі көз қарас. Алматы,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Экономикалық теория  С. Әкімбаев А.С., Баймұхамбетов Астана 2002 ж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рықтың артықшылықтары мен кемшіліктерін талдаңы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лау жұмы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ұраным және Ұсыным теориясы.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Ескалиев М.Д., Өткен кезеңнің ойшыл экономисттері және қазіргі көз қарас. Алматы,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Экономикалық теория  С. Әкімбаев А.С., Баймұхамбетов Астана 2002 ж</w:t>
            </w:r>
          </w:p>
          <w:p>
            <w:pPr>
              <w:pStyle w:val="TextBody"/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тұтыну нарығын теориялық-тәжірибелік талда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1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ҚР кәсіпкерліктің даму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Ескалиев М.Д., Өткен кезеңнің ойшыл экономисттері және қазіргі көз қарас. Алматы,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Экономикалық теория  С. Әкімбаев А.С., Баймұхамбетов Астана 2002 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3.Накипова Г.Н. Предпринимательство: эволюция теория, практика. Вестник КазН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, 2006 г.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кәсіпкерліктің даму ерекшеліктерін сипаттаңы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фер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1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Негізгі және айнымалы капитал. Амортиз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Экономикалық теория  С. Әкімбаев А.С., Баймұхамбетов Астана 2002 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2.Дүйсекова А.К. Экономикалық теорияның мектептеріндегі капитал теориясы туралы көзқарастар. ҚазҰУ Хабаршы №5, 2006ж.136 бет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өндірістік қорлардың сипатын қарстырыңы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1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әсіпорынның өндірістік шығындары және табыстар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Экономикалық теория  С. Әкімбаев А.С., Баймұхамбетов Астана 2002 ж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әсіпорынның өндірістік шығындарын төмендету мен пайдасын артыру жолдарын талдаңы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ғы өндіріс факторлар нарығын дамыту мәселелер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Экономикалық теория  С. Әкімбаев А.С., Баймұхамбетов Астана 2002 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Нарматов С.Р., Нарматов А.С. Экономикалық теория лекциялар курсы(1-ші бөлім) Тараз,2004.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еңбек нарығын дамыту мәселелер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Эс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экономикалық өсуіне әсер етуші басты факторла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>ОСтратегии индустриально-инновационного развития РК на 2003 – 2015 годы //Указ Президента РК от 17 мая 2003 г.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мұнай-газ, түсті металл секторының даму басымдықт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фер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ҚР экономикалық дағдарыстан шығу бағдарлама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Экономикалық теория  С. Әкімбаев А.С., Баймұхамбетов Астана 2002 ж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фициальный сайт Правительства Р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governmen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kz</w:t>
              </w:r>
            </w:hyperlink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Жол картасы » дағдарысқа қарсы бағдарлама ретінд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ғы жұмыссыздық және инфляция мәселелерін төмендету жолдар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Экономикалық теория  С. Әкімбаев А.С., Баймұхамбетов Астана 2002 ж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фициальный сайт Правительства Р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governmen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kz</w:t>
              </w:r>
            </w:hyperlink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MD"/>
              </w:rPr>
              <w:t>ҚР әлеуметтік саяс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фер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ҚР банк жүйесінің даму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Экономикалық теория  С. Әкімбаев А.С., Баймұхамбетов Астана 2002 ж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фициальный сайт Правительства Р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governmen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kz</w:t>
              </w:r>
            </w:hyperlink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ҚР банк жүйесінің ерекшелігі(2007-2011 год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фер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kk-KZ"/>
              </w:rPr>
              <w:t>Индустриялды-инновациялық даму экономикалық өсу факторы ретінд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Экономикалық теория  С. Әкімбаев А.С., Баймұхамбетов Астана 2002 ж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фициальный сайт Правительства Р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governmen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kz</w:t>
              </w:r>
            </w:hyperlink>
          </w:p>
          <w:p>
            <w:pPr>
              <w:pStyle w:val="TextBody"/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устриялды-инновациялық даму бағдарламасының жүзеге асу жолд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>Кеңес беру уақыты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9.</w:t>
      </w:r>
      <w:r>
        <w:rPr>
          <w:rFonts w:cs="Times New Roman" w:ascii="Times New Roman" w:hAnsi="Times New Roman"/>
          <w:b/>
          <w:sz w:val="24"/>
          <w:lang w:val="kk-KZ"/>
        </w:rPr>
        <w:t xml:space="preserve"> Аралық бақылау күнтізбесі: </w:t>
      </w:r>
      <w:r>
        <w:rPr>
          <w:rFonts w:cs="Times New Roman" w:ascii="Times New Roman" w:hAnsi="Times New Roman"/>
          <w:b/>
          <w:i/>
          <w:sz w:val="24"/>
          <w:lang w:val="kk-KZ"/>
        </w:rPr>
        <w:t>[АБ 1 – 7-апта, АБ 2 – 15 апта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kk-KZ"/>
        </w:rPr>
        <w:t>9.1</w:t>
      </w:r>
      <w:r>
        <w:rPr>
          <w:rFonts w:cs="Times New Roman" w:ascii="Times New Roman" w:hAnsi="Times New Roman"/>
          <w:b/>
          <w:sz w:val="24"/>
          <w:lang w:val="kk-KZ"/>
        </w:rPr>
        <w:t xml:space="preserve">         1-ші аралық бақылау сұрақтары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Экономикалық теория пәні мен әдістер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Экономикалық теория құбылыстарының тану әдістері, экономикалық теорияның атқаратын қызметтер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Экономикалық теорияның даму кезеңдер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Экономикалық құбылыстардағы: теория және шаруашылық тәжірибелер бірігу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Экономикалық категориялар және экономикалық заңдар, оларды қолдану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Өндіріс және оның қоғамдағы рөлі, ресурстар және өндіріс факторлары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Экономикалық жүйе түсінігі, оның жіктемес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есурстардың сиректігі мәселес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Өндіріс факторлары. Экономикадағы таңдау мәселес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оғамдық шаруашылықтың формалары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Натуралдық шаруашылық, оның белгілері және ерекшеліктер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ауар өндірісі: пайда болу себептері, мәні өзіндік белгілер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ауар және оның қасиеттер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қшаның  мәні және қызметтер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қшаның пайда болуы, мәні. Ақшаның қызметтер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ұн теориялары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ыноктың (нарықтың) мәні және қызметтер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ыноктық қатынастардың тұлғалары мен нысандары, нарық құрылымы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ыноктық (нарықтық) инфрақұрылымдары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ыноктық (нарықтық) механизмдері, элементер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ұраныс, сұраныс заңы,сұрастың өзгеруне әсер ететін факторлар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Ұсыныс, ұсыныс заңы, ұсыныстың өзгеруне әсер ететін факторлар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әске рыноктық (нарықтық)механизмінің негізгі элементтер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әске, оның типтер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аға, оның өндірістегі орны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Фирма нарықтық экономикадағы кәсіпкерлікті ұйымдастырудың негізі ретінде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еке кәсіпкерлік, оның түрлері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еке кәсіпкерліктің құқықтық-ұйымдық формалары.</w:t>
      </w:r>
    </w:p>
    <w:p>
      <w:pPr>
        <w:pStyle w:val="Style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ыноктық (нарықтық) экономикадағы кіші, орта, ірі фирмалардың рөлі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lang w:val="kk-KZ"/>
        </w:rPr>
        <w:t>2-ші аралық бақылау сұрақтар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Фирма шығындары, оның түсініг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Өндірістік шығындар жіктемес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абыс: мәні және оның түрлері, шекті табыс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Фирма пайдасы.Пайда түсінігі, түрлері. Бухгалтерлік және экономикалық пайда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Еңбек және жұмыспен қамту нарығы, еңбек нарығындағы тепе-теңдік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ер нарығы, рента және ренталық қарым-қатынас, жер бағасы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Капитал нарығы, пайыздық табыс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Еңбек ақы формалары, мән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Ұдайы өндіріс, оның өсу факторлары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Ұлттық экономика, мәні және нәтижелер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акроэкономикалық көрсеткіштер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Ұлттық байлық және ұлттық табыс, оларға түсініктер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Экономикалық өсудің мәні, түрлер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Экономикалық цикл және экономикалық дағдарыс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Экономиканы мемлекттік реттеудің мақсаты және қажеттіліг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Экономикалық өсу факторы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ұмыссыздық мәні, негізгі түрлер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Инфляция, оның түрлер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ұмыспен қамтылу жүйесіндегі мемлекеттік саясат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Инфляцияның әлеуметтік-экономикалық салдарлары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Инфляцияға қарсы саясат. ҚР антимонополиялық  заңнама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еншіктің экономикалық мазмұны, меншіктің объектілері мен субъектілер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Нарықтың артықшылықтары мен кемшіліктер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Экономикалық цикл, оның фазалары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ралас экономика түсінігі, ерекшеліктер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Р меншік қатынастарының өзгеру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Ұлттық-валюта теңгенің пайда болуы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Шекті пайдалық теориясы. Маржинализм мектебінің өкілдер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ыноктық (нарықтық) экономиканың модельдері (үлгілері)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азақстан экономикасындағы табиғи монополиялар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аржылық жүйесі және қаржылық саясат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оғамның қаржылық жүйесі, құрылымы және қызметтер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емлекеттік бюджет – қаржылық жүйенің орталық түйіні ретінде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алық, салық салудың қағидалары және түрлері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емлекеттік бюджет, бюджеттің пайдасы мен шығыны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Фискальды саясат, мәні, мазмұны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қша - несие саясаты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қша жүйесі мен оның элементтер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Несие жүйесі мен оның қызметтер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анк жүйесі мен оның құрылымы, қызметтері.</w:t>
      </w:r>
    </w:p>
    <w:p>
      <w:pPr>
        <w:pStyle w:val="Style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Р қорлану және инвести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kk-KZ"/>
        </w:rPr>
        <w:t>10.</w:t>
      </w:r>
      <w:r>
        <w:rPr>
          <w:rFonts w:cs="Times New Roman" w:ascii="Times New Roman" w:hAnsi="Times New Roman"/>
          <w:b/>
          <w:sz w:val="24"/>
          <w:lang w:val="kk-KZ"/>
        </w:rPr>
        <w:t xml:space="preserve"> Студенттердің білімін бағалау жүйесі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ән бойынша емтихан бағасы шекаралық бақылау бойынша (60%) және аралық аттестация (емтихан) бойынша (40%) үлгерімнің максималдық көрсеткіштерінің сомасы ретінде анықталады да, 100% құрай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8"/>
        <w:gridCol w:w="2405"/>
      </w:tblGrid>
      <w:tr>
        <w:trPr>
          <w:cantSplit w:val="true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MD"/>
              </w:rPr>
              <w:t>Шекаралық бақылау (ШБ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M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MD"/>
              </w:rPr>
              <w:t>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lang w:val="ru-MD"/>
              </w:rPr>
            </w:pPr>
            <w:r>
              <w:rPr>
                <w:bCs/>
                <w:lang w:val="ru-MD"/>
              </w:rPr>
              <w:t>Студенттің сабағы және жұмысының түр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MD"/>
              </w:rPr>
              <w:t>Ұсынылатын балл мөлшері (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>Аудиториялық жағдайларда лекция сабақтарының тапсырмаларын меңгер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>5 тен артық еме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>Аудиториялық жағдайларда практика сабақтарының тапсырмаларын орында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>5 тен артық еме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 xml:space="preserve">1-7 апта аралығындағы СӨЖ нәтижелері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>5 тен артық еме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>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>8-15 апта аралығындағы СӨЖ нәтижелер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>5 тен артық еме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MD" w:eastAsia="ko-KR"/>
              </w:rPr>
            </w:pPr>
            <w:r>
              <w:rPr>
                <w:rFonts w:cs="Times New Roman" w:ascii="Times New Roman" w:hAnsi="Times New Roman"/>
                <w:sz w:val="24"/>
                <w:lang w:val="ru-MD" w:eastAsia="ko-KR"/>
              </w:rPr>
              <w:t>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MD" w:eastAsia="ko-KR"/>
              </w:rPr>
            </w:pPr>
            <w:r>
              <w:rPr>
                <w:rFonts w:cs="Times New Roman" w:ascii="Times New Roman" w:hAnsi="Times New Roman"/>
                <w:sz w:val="24"/>
                <w:lang w:val="ru-MD" w:eastAsia="ko-KR"/>
              </w:rPr>
              <w:t xml:space="preserve">1-7 апталардың шекаралық  бақыла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MD" w:eastAsia="ko-KR"/>
              </w:rPr>
            </w:pPr>
            <w:r>
              <w:rPr>
                <w:rFonts w:cs="Times New Roman" w:ascii="Times New Roman" w:hAnsi="Times New Roman"/>
                <w:sz w:val="24"/>
                <w:lang w:val="ru-MD" w:eastAsia="ko-KR"/>
              </w:rPr>
              <w:t>20 дан кем еме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MD" w:eastAsia="ko-KR"/>
              </w:rPr>
            </w:pPr>
            <w:r>
              <w:rPr>
                <w:rFonts w:cs="Times New Roman" w:ascii="Times New Roman" w:hAnsi="Times New Roman"/>
                <w:sz w:val="24"/>
                <w:lang w:val="ru-MD" w:eastAsia="ko-KR"/>
              </w:rPr>
              <w:t>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MD" w:eastAsia="ko-KR"/>
              </w:rPr>
            </w:pPr>
            <w:r>
              <w:rPr>
                <w:rFonts w:cs="Times New Roman" w:ascii="Times New Roman" w:hAnsi="Times New Roman"/>
                <w:sz w:val="24"/>
                <w:lang w:val="ru-MD" w:eastAsia="ko-KR"/>
              </w:rPr>
              <w:t>8-14 апталардың шекаралық  бақыла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MD" w:eastAsia="ko-KR"/>
              </w:rPr>
            </w:pPr>
            <w:r>
              <w:rPr>
                <w:rFonts w:cs="Times New Roman" w:ascii="Times New Roman" w:hAnsi="Times New Roman"/>
                <w:sz w:val="24"/>
                <w:lang w:val="ru-MD" w:eastAsia="ko-KR"/>
              </w:rPr>
              <w:t>20 дан кем емес</w:t>
            </w:r>
          </w:p>
        </w:tc>
      </w:tr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Б бойынша барлығ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MD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MD" w:eastAsia="ko-KR"/>
              </w:rPr>
              <w:t>6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ru-MD" w:eastAsia="ko-KR"/>
        </w:rPr>
      </w:pPr>
      <w:r>
        <w:rPr>
          <w:rFonts w:cs="Times New Roman" w:ascii="Times New Roman" w:hAnsi="Times New Roman"/>
          <w:sz w:val="24"/>
          <w:lang w:val="ru-MD" w:eastAsia="ko-KR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Студенттердің білімдері, шеберлігі және дағдылары келесі жүйе бойынша бағаланад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ru-MD" w:eastAsia="ko-KR"/>
        </w:rPr>
      </w:pPr>
      <w:r>
        <w:rPr>
          <w:rFonts w:cs="Times New Roman" w:ascii="Times New Roman" w:hAnsi="Times New Roman"/>
          <w:sz w:val="24"/>
          <w:lang w:val="ru-MD" w:eastAsia="ko-KR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37"/>
        <w:gridCol w:w="2116"/>
        <w:gridCol w:w="141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MD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MD" w:eastAsia="ko-KR"/>
              </w:rPr>
              <w:t>Бағ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MD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MD" w:eastAsia="ko-KR"/>
              </w:rPr>
              <w:t>Әріп баламас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MD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MD" w:eastAsia="ko-KR"/>
              </w:rPr>
              <w:t xml:space="preserve">Пайыз түрінд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MD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MD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MD" w:eastAsia="ko-KR"/>
              </w:rPr>
              <w:t>Балл түрінде</w:t>
            </w:r>
          </w:p>
        </w:tc>
      </w:tr>
      <w:tr>
        <w:trPr>
          <w:cantSplit w:val="true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MD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MD"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ru-MD" w:eastAsia="ko-KR"/>
              </w:rPr>
              <w:t>Өте</w:t>
            </w: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MD" w:eastAsia="ko-KR"/>
              </w:rPr>
              <w:t>жақ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95-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4</w:t>
            </w:r>
          </w:p>
        </w:tc>
      </w:tr>
      <w:tr>
        <w:trPr>
          <w:cantSplit w:val="true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lang w:val="kk-KZ"/>
              </w:rPr>
              <w:t>А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90-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3,67</w:t>
            </w:r>
          </w:p>
        </w:tc>
      </w:tr>
      <w:tr>
        <w:trPr>
          <w:cantSplit w:val="true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MD" w:eastAsia="ko-KR"/>
              </w:rPr>
              <w:t>Жақсы</w:t>
            </w: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B+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85-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3,33</w:t>
            </w:r>
          </w:p>
        </w:tc>
      </w:tr>
      <w:tr>
        <w:trPr>
          <w:cantSplit w:val="true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B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80-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3,00</w:t>
            </w:r>
          </w:p>
        </w:tc>
      </w:tr>
      <w:tr>
        <w:trPr>
          <w:cantSplit w:val="true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B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75-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2,67</w:t>
            </w:r>
          </w:p>
        </w:tc>
      </w:tr>
      <w:tr>
        <w:trPr>
          <w:cantSplit w:val="true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MD" w:eastAsia="ko-KR"/>
              </w:rPr>
              <w:t>Қанағаттанарлық</w:t>
            </w: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C+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70-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2,33</w:t>
            </w:r>
          </w:p>
        </w:tc>
      </w:tr>
      <w:tr>
        <w:trPr>
          <w:cantSplit w:val="true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65-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2,00</w:t>
            </w:r>
          </w:p>
        </w:tc>
      </w:tr>
      <w:tr>
        <w:trPr>
          <w:cantSplit w:val="true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C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60-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1,67</w:t>
            </w:r>
          </w:p>
        </w:tc>
      </w:tr>
      <w:tr>
        <w:trPr>
          <w:cantSplit w:val="true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D+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55-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1,33</w:t>
            </w:r>
          </w:p>
        </w:tc>
      </w:tr>
      <w:tr>
        <w:trPr>
          <w:cantSplit w:val="true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D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50-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1,0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ru-MD" w:eastAsia="ko-KR"/>
              </w:rPr>
              <w:t>Қанағаттанарлық</w:t>
            </w: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MD" w:eastAsia="ko-KR"/>
              </w:rPr>
              <w:t>еме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F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0-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11.</w:t>
      </w:r>
      <w:r>
        <w:rPr>
          <w:rStyle w:val="Emphasis"/>
          <w:rFonts w:cs="Times New Roman" w:ascii="Times New Roman" w:hAnsi="Times New Roman"/>
          <w:b/>
          <w:i w:val="false"/>
          <w:sz w:val="24"/>
          <w:lang w:val="kk-KZ"/>
        </w:rPr>
        <w:t>Ұсынылатын әдебиеттер тізімі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lang w:val="kk-KZ"/>
        </w:rPr>
        <w:t>Негізгі әдебиеттер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Ескалиев М.Д., Өткен кезеңнің ойшыл экономисттері және қазіргі көз қарас. Алматы,2004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Нарматов С.Р., Нарматов А.С. Экономикалық теория лекциялар курсы(1-ші бөлім) Тараз,2004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Экономикалық теория бойынша практикалық оқу құралы /профессор Жатқанбаевтың жетекшілігімен/ Алматы, 2006ж. 300бет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Экономикалық теория  С. Әкімбаев А.С., Баймұхамбетов Астана 2002 ж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kk-KZ"/>
        </w:rPr>
      </w:pPr>
      <w:r>
        <w:rPr>
          <w:rFonts w:cs="Times New Roman" w:ascii="Times New Roman" w:hAnsi="Times New Roman"/>
          <w:i/>
          <w:sz w:val="22"/>
          <w:szCs w:val="22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kk-KZ"/>
        </w:rPr>
      </w:pPr>
      <w:r>
        <w:rPr>
          <w:rFonts w:cs="Times New Roman" w:ascii="Times New Roman" w:hAnsi="Times New Roman"/>
          <w:i/>
          <w:sz w:val="22"/>
          <w:szCs w:val="22"/>
          <w:lang w:val="kk-KZ"/>
        </w:rPr>
        <w:t>Қосымша әдебиеттер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Московский А.И. О предмете и методе современной экономической науки. Вестник московского университета. Серия 6, экономика,2002 </w:t>
      </w:r>
      <w:r>
        <w:rPr>
          <w:rFonts w:cs="Times New Roman" w:ascii="Times New Roman" w:hAnsi="Times New Roman"/>
          <w:color w:val="000000"/>
          <w:sz w:val="22"/>
          <w:szCs w:val="22"/>
        </w:rPr>
        <w:t>№3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стр.2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Елемесов Р.Е. Предмет, теория и методология экономической науки. Вестник КазН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5, 2006г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Жексембина. Экономика ілімдерінің даму эволюциясы. Экономика негіздері.</w:t>
      </w:r>
      <w:r>
        <w:rPr>
          <w:rFonts w:cs="Times New Roman" w:ascii="Times New Roman" w:hAnsi="Times New Roman"/>
          <w:color w:val="000000"/>
          <w:sz w:val="22"/>
          <w:szCs w:val="22"/>
        </w:rPr>
        <w:t>№1-3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4ж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Дүйсекова А.К. Экономикалық теорияның мектептеріндегі капитал теориясы туралы көзқарастар. ҚазҰУ Хабаршы №5, 2006ж.136 б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Хубиев К. Государственная собственность и условия ее эффективности. Экономист, 2003 г. </w:t>
      </w:r>
      <w:r>
        <w:rPr>
          <w:rFonts w:cs="Times New Roman" w:ascii="Times New Roman" w:hAnsi="Times New Roman"/>
          <w:color w:val="000000"/>
          <w:sz w:val="22"/>
          <w:szCs w:val="22"/>
        </w:rPr>
        <w:t>№3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стр.45-5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А. Садыраликов М. Қазақстандағы нарық мәселелері. Экономика негіздері.№1,2010ж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Абибуллаева Ж. Тұтынушы. Экономика негіздері.№1-3, 2004ж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Елемесов Р.Е. Переходная экономика: проблемы методологии и теории. - </w:t>
      </w:r>
      <w:r>
        <w:rPr>
          <w:rFonts w:cs="Times New Roman" w:ascii="Times New Roman" w:hAnsi="Times New Roman"/>
          <w:color w:val="000000"/>
          <w:sz w:val="22"/>
          <w:szCs w:val="22"/>
        </w:rPr>
        <w:t>Алматы, 199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Малое предпринимательство: теория, мировой опыт и Казахстан. </w:t>
      </w:r>
      <w:r>
        <w:rPr>
          <w:rFonts w:cs="Times New Roman" w:ascii="Times New Roman" w:hAnsi="Times New Roman"/>
          <w:color w:val="000000"/>
          <w:sz w:val="22"/>
          <w:szCs w:val="22"/>
        </w:rPr>
        <w:t>Под ред. Е.Б.Жатканбаева. Алматы, 200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Накипова Г.Н. Предпринимательство: эволюция теория, практика. Вестник КазНУ </w:t>
      </w:r>
      <w:r>
        <w:rPr>
          <w:rFonts w:cs="Times New Roman" w:ascii="Times New Roman" w:hAnsi="Times New Roman"/>
          <w:color w:val="000000"/>
          <w:sz w:val="22"/>
          <w:szCs w:val="22"/>
        </w:rPr>
        <w:t>№1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6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Ауылдық аймақтардағы шағын және орта бизнестің дамуы. ҚазҰУ Хабаршы №6,2005 ж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Хамитов Е. Проблемы финансирования и кредитования малого бизнеса и их решение. Вестник КазНУ. </w:t>
      </w:r>
      <w:r>
        <w:rPr>
          <w:rFonts w:cs="Times New Roman" w:ascii="Times New Roman" w:hAnsi="Times New Roman"/>
          <w:color w:val="000000"/>
          <w:sz w:val="22"/>
          <w:szCs w:val="22"/>
        </w:rPr>
        <w:t>№4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6г.стр.9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Сәкібаева Қ.С. Компанияның бәсекелестік стратегияларын құру негіздемесі.ҚазҰУ Хабаршы №4, 2006ж, 87- б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Арзаева М.Ж. Лизинг шағын және орта бизнестің белсенділігін арттыру құралы ретінде. ҚазҰУ Хабаршы №5, 2006ж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Ермекбаева А.К. Еңбек нарығы және жұмыссыздарды әлеуметтік қорғау. ҚазҰУ Хабаршы № 4, 2006ж.,13-б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Джаншанло Р.Е. Инфляция и обменный курс в экономике Казахстана. Вестник КазНУ </w:t>
      </w:r>
      <w:r>
        <w:rPr>
          <w:rFonts w:cs="Times New Roman" w:ascii="Times New Roman" w:hAnsi="Times New Roman"/>
          <w:color w:val="000000"/>
          <w:sz w:val="22"/>
          <w:szCs w:val="22"/>
        </w:rPr>
        <w:t>№3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2004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Аубакирова Я.А. Применимость моделей эконмического развития к Казахстанским условиям. Вестник КазНУ </w:t>
      </w:r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5, 2002г. Стр5-1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Абаева А.А. Концепция устойчивого социально-экономического развития национальной экономики. Вестник КазНУ, </w:t>
      </w:r>
      <w:r>
        <w:rPr>
          <w:rFonts w:cs="Times New Roman" w:ascii="Times New Roman" w:hAnsi="Times New Roman"/>
          <w:color w:val="000000"/>
          <w:sz w:val="22"/>
          <w:szCs w:val="22"/>
        </w:rPr>
        <w:t>№4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6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Бимендиева Л.А., Жылжаксынова Ш.П. Экономикалық өсу- ұлттық экономиканың қызмет етуінің нәтижесі ретінде. ҚазҰУ Хабаршы №6, 2004ж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Кенжеғали Сағадиев. Проблемы конкурентоспособности национальной экономики. Алматы, 2004г,стр.7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Дюсембекова С.Р. Взаимодействие государства и интегрированных структур в современной экономике. Вестник КазНУ </w:t>
      </w:r>
      <w:r>
        <w:rPr>
          <w:rFonts w:cs="Times New Roman" w:ascii="Times New Roman" w:hAnsi="Times New Roman"/>
          <w:color w:val="000000"/>
          <w:sz w:val="22"/>
          <w:szCs w:val="22"/>
        </w:rPr>
        <w:t>№5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9г.стр.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Габдуалиева Р.С. Особенности развития сельского хозяйства РК и проблемыего регулирование. Вестник КазНУ №5, 2010г.,стр.7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Мусаева Т. Меншікке салынатын салықтар туралы және оның экономикалық мәні. Экономика негіздері.№6,2005ж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Салихова А.Р. Денежно-кредитная политика национального банка: регулирования и ограничение. Вестник КазНУ </w:t>
      </w:r>
      <w:r>
        <w:rPr>
          <w:rFonts w:cs="Times New Roman" w:ascii="Times New Roman" w:hAnsi="Times New Roman"/>
          <w:color w:val="000000"/>
          <w:sz w:val="22"/>
          <w:szCs w:val="22"/>
        </w:rPr>
        <w:t>№5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6г.стр.2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Альмерекова Н.А. Шетелдік валюталық-қаржылық ағыстар қозғалысы және оның конъюнктурасы.ҚазҰУ Хабаршы. №5,2006ж.</w:t>
      </w:r>
    </w:p>
    <w:p>
      <w:pPr>
        <w:pStyle w:val="31"/>
        <w:spacing w:before="0" w:after="0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Нормативтік әдебиеттер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30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Конституция Республики Казахстан от 30 августа 1995 г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00" w:leader="none"/>
        </w:tabs>
        <w:spacing w:before="0" w:after="0"/>
        <w:ind w:left="400"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ание Президента народу Казахстана о вхождении Республики Казахстан в 50 наиболее конкурентоспособных стран мира. – Казахстанская правда, 2006, 3 мар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ание Президента народу Казахстана «Новый Казахстан в новом мире», Казахстанская правда, 28 февраля,2007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ание Президента народу Казахстана «Повышение благосостояния граждан Казахстана – главная цель государственной политики», Казахстанская правда, 7 февраля,2008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тратегии индустриально-инновационного развития РК на 2003 – 2015 годы //Указ Президента РК от 17 мая 2003 г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 РК  “О республиканском бюджете на 2009-2011 годы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Интернет-</w:t>
      </w:r>
      <w:r>
        <w:rPr>
          <w:rFonts w:cs="Times New Roman" w:ascii="Times New Roman" w:hAnsi="Times New Roman"/>
          <w:i/>
          <w:sz w:val="24"/>
          <w:lang w:val="kk-KZ"/>
        </w:rPr>
        <w:t>көздері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айт Агентства Республики Казахстан по статистике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stat.kz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айт Национального Банка Республики Казахстан  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tionalban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фициальный сайт Президента РК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eastAsia="ko-KR"/>
          </w:rPr>
          <w:t>www.akorda.kz</w:t>
        </w:r>
      </w:hyperlink>
      <w:r>
        <w:rPr>
          <w:rFonts w:cs="Times New Roman" w:ascii="Times New Roman" w:hAnsi="Times New Roman"/>
          <w:sz w:val="24"/>
          <w:lang w:eastAsia="ko-KR"/>
        </w:rPr>
        <w:t xml:space="preserve">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фициальный сайт Правительства РК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GB" w:eastAsia="ko-KR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GB" w:eastAsia="ko-KR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GB" w:eastAsia="ko-KR"/>
          </w:rPr>
          <w:t>kz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ko-KR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12.</w:t>
      </w:r>
      <w:r>
        <w:rPr>
          <w:rStyle w:val="Emphasis"/>
          <w:rFonts w:cs="Times New Roman" w:ascii="Times New Roman" w:hAnsi="Times New Roman"/>
          <w:b/>
          <w:i w:val="false"/>
          <w:sz w:val="24"/>
          <w:lang w:val="kk-KZ"/>
        </w:rPr>
        <w:t xml:space="preserve"> Пән бойынша емтиханға арналған сұрақтар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2"/>
          <w:lang w:val="kk-KZ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Экономикалық теорияның зерттеу пәні, зерттеу пәні бойынша көзқарастар эволюцияс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Экономикалық теорияның ғылым ретінде пайда болуы және даму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Экономикалық теорияның қазіргі бағыттары. Назарбаев Н.Ә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“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Қазақстан жол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” (2007) еңбег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Экономикалық теория қызмет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Экономикалық заңдар мен категориялар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Экономикалық құбылыстарды танып білу әдіс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Экономикалық ресурстар.Экономикалық теориядағы ресурстардың сиректігі және шектеулігі мәселес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Өндіріс және оның факторлар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Өндіріс факторларын тиімді пайдалану бағыттар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Қоғамдық өндіріс (материалды және материалды емес өндірістің рөлі)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Өндірістік мүмкіндіктер шекаралары.Трансформация қисығ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Өндіріс және ұдайы өндіріс. Жай және ұлғаймалы ұдайы өндіріс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Экономикалық жүйе: түсінігі мен тип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ншіктің объектілері мен субьектілері, экономикалық мазмұн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ншік құқығының экономикалық теорияс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ншік типтері мен формалар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ншікті жекешелендіру мен мемлекетсіздендіру процестерінің экономикалық мазмұн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ауар өндірісі: сипаттамасы, пайда болу шарттар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Экономикалық өнім формалары: игілік, тауар, қызмет көрсетулер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ауар және оның қасиет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ңбек бағасының теорияс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ауар бағасын құрудың альтернативті теорияс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қшаның пайда болуы, мәні. Ақша теорияс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қшаның функциялар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қша жүйесі және оның элемент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қша массасы және ақша агрегат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апитал: мәні, әртүрлі көзқарастар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қшаның капиталға айналуы. Капиталдың жалпыға бірдей формулас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апитал құрылымын талдаудағы ерекшеліктер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ербес капиталдың айналмалылығ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апитал айналымы. Айналым уақыты және оның негізгі бөлімд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Негізгі және айналмалы капитал. Негізгі капиталдың тозу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Негізгі және айналмалы капиталды қолданудағы тиімділік көрсеткіш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апиталдың қорлануы. Инвестицияға капиталдық салымдар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Рынок: мәні, сипаттамасы, негізгі қызмет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Рынок түрлері мен типтері, жіктелу критерийл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Рыноктық жүйе және оның элемент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Рыноктық инфрақұрылым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Рыноктық қатынастар шекаралары. Трансакциондық шығындар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Рыноктың артықшылықтары мен кемшілік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ұраныс.Сұраныс заңы.Сұраныстың өзгеруіне әсер ететін факторлар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Ұсыныс.Ұсыныс заңы.Ұсыныстың өзгеруіне әсер ететін факторлар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епе-теңдік баға. Рыноктық тепе-теңдіктің  бұзылу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Нарықтық баға және оның функциялары, реттеу қағидалар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кемділік түсінігі. Икемділік коэффициент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әсеке мәні. Бәсекелік күрестің түрл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онополия және бәсеке. Монополияның пайда болу себеп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етілмеген бәсеке жағдайындағы рыноктық құрылымның тип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онополиялық бәсекенің ерекшеліктері. Бағалық дискриминация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әсіпкерлік пен бизнестің экономикалық мазмұн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әсіпкерліктің ұйымдық-құқықтың формалар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іші, орта және ірі фирмалардың экономикадағы рөл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Өндірістік шығындар теорияс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Шығындар түрлері және олардың жіктелу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айда теориясы және оның түрл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алақының мәні және оның формалар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айыз теориясы. Номиналды және нақты пайыздық қойылым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Ренталық қатынас теорияс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ер рентасының формалар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Ұдайы өндіріс теориясы.Ұдайы өндіріс тип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акроэкономикалық талдаудың ерекшеліктер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акроэкономикалық көрсеткіштердің сипаты және есептелу әдіс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Ұлттық есептеу жүйес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Ұлттық байлық және оның құрылым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ұмыссыздық және оның түрл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нфляция: мәні, себептері, түрл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Экономикалық цикл теориясы. Цикл фазалар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Экономикалық өсу. Экономикалық өсудің типтері мен факторлар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млекеттік реттеудің құралдары мен әдіс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Несиенің мәні мен формалары. Ақша-несие саясатының негізгі бағыттары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млекеттік бюджет: құрылымы, қызметт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млекеттік салық жүйесі. Салықтар және олардың түрлер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млекеттің әлеуметтік саясаты. Елбасы Н.Ә.Назарбаевтың Қазақстан халқына жолдауы Қазақстан Республикасының банктік жүйесі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Әлемдік шаруашылықтың байланыс жүйесіндегі Қазақстан экономикасы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ru-MD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ru-MD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ru-MD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ru-MD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ru-MD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ru-MD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ru-MD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ru-MD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ru-MD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ru-MD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ru-MD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lang w:val="kk-KZ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>КУРСТЫҢ БАҒАЛАНУ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kk-KZ"/>
        </w:rPr>
        <w:t xml:space="preserve">Білім алушылардың оқу жетістіктерінің бақылауы бекітілген </w:t>
      </w:r>
      <w:r>
        <w:rPr>
          <w:rFonts w:cs="Times New Roman" w:ascii="Times New Roman" w:hAnsi="Times New Roman"/>
          <w:sz w:val="24"/>
        </w:rPr>
        <w:t>кесте</w:t>
      </w:r>
      <w:r>
        <w:rPr>
          <w:rFonts w:cs="Times New Roman" w:ascii="Times New Roman" w:hAnsi="Times New Roman"/>
          <w:sz w:val="24"/>
          <w:lang w:val="kk-KZ"/>
        </w:rPr>
        <w:t xml:space="preserve"> бойынша ағымдық, аралық және қорытынды бақылау түрінде жүргізілед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Ағымдық бақылауға барлық тапсырмаларды, бақылау жұмыстарын, курстық жоспарларды, студенттің өздік жұмысын орындау жата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kk-KZ"/>
        </w:rPr>
        <w:t>Аралық (модульдық) бақылау семестрдің 1-інші және 14-інші аптасында жүргізілетін бірінші және екінші рейтингтік бақылауға бөлінеді. Пәннің Р</w:t>
      </w:r>
      <w:r>
        <w:rPr>
          <w:rFonts w:cs="Times New Roman" w:ascii="Times New Roman" w:hAnsi="Times New Roman"/>
          <w:sz w:val="24"/>
          <w:vertAlign w:val="subscript"/>
          <w:lang w:val="kk-KZ"/>
        </w:rPr>
        <w:t xml:space="preserve">ср </w:t>
      </w:r>
      <w:r>
        <w:rPr>
          <w:rFonts w:cs="Times New Roman" w:ascii="Times New Roman" w:hAnsi="Times New Roman"/>
          <w:sz w:val="24"/>
          <w:lang w:val="kk-KZ"/>
        </w:rPr>
        <w:t xml:space="preserve">бойынша 50% төмен балл алған білім алушы сол пән бойынша емтиханға жіберілмейді және RETAKE (қайта оқып тапсыруға) өтуіне міндетті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орытынды баға ағымдық бақылаудан, 2 аралық бақылаулардан және қорытынды емтихандардың бағаларынан құрылады. І аралық бақылау – 30%, II аралық бақылау – 30% және емтихан –  40%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Аралық бақылау (Р1,Р2) төмендегі тапсырмалардан көрінетін 3 бағыттағы бақылауды қамтиды: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 сұрақ- теориялық мәнде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 тапсырма – типтік кәсіби тапсырма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 тапсырма – жеке-шығармашылық тапсырма немесе жобаны қорғау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Р1, Р2 </w:t>
      </w:r>
      <w:r>
        <w:rPr>
          <w:rFonts w:cs="Times New Roman" w:ascii="Times New Roman" w:hAnsi="Times New Roman"/>
          <w:b/>
          <w:sz w:val="24"/>
          <w:lang w:val="kk-KZ"/>
        </w:rPr>
        <w:t>бағаларының құрылымы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98665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  <w:gridCol w:w="1775"/>
                              <w:gridCol w:w="177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kk-KZ"/>
                                    </w:rPr>
                                    <w:t>Қызмет түрі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Р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  <w:t>Ағымдық бақыла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  <w:t>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  <w:t>Студенттің өздік жұмы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(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  <w:t>Ө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  <w:t xml:space="preserve">Аралық бақыла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  <w:lang w:val="kk-KZ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  <w:lang w:val="kk-KZ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  <w:t>Қорытынды бағ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02pt;mso-wrap-distance-left:9pt;mso-wrap-distance-right:9pt;mso-wrap-distance-top:0pt;mso-wrap-distance-bottom:0pt;margin-top:4.3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3"/>
                        <w:gridCol w:w="1775"/>
                        <w:gridCol w:w="177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kk-KZ"/>
                              </w:rPr>
                              <w:t>Қызмет түрі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  <w:t>Ағымдық бақыла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  <w:t>Студенттің өздік жұмы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  <w:t>Ө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  <w:t xml:space="preserve">Аралық бақыла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  <w:lang w:val="kk-KZ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  <w:lang w:val="kk-KZ"/>
                              </w:rPr>
                              <w:t xml:space="preserve"> 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  <w:t>Қорытынды баға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 xml:space="preserve">Пән бойынша қорытынды баға ағымдық бақылау </w:t>
      </w:r>
      <w:r>
        <w:rPr>
          <w:rFonts w:cs="Times New Roman" w:ascii="Times New Roman" w:hAnsi="Times New Roman"/>
          <w:sz w:val="24"/>
        </w:rPr>
        <w:t xml:space="preserve">(60%) </w:t>
      </w:r>
      <w:r>
        <w:rPr>
          <w:rFonts w:cs="Times New Roman" w:ascii="Times New Roman" w:hAnsi="Times New Roman"/>
          <w:sz w:val="24"/>
          <w:lang w:val="kk-KZ"/>
        </w:rPr>
        <w:t xml:space="preserve">мен аралық аттестация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kk-KZ"/>
        </w:rPr>
        <w:t>емтиха</w:t>
      </w:r>
      <w:r>
        <w:rPr>
          <w:rFonts w:cs="Times New Roman" w:ascii="Times New Roman" w:hAnsi="Times New Roman"/>
          <w:sz w:val="24"/>
        </w:rPr>
        <w:t xml:space="preserve">н) – 40% </w:t>
      </w:r>
      <w:r>
        <w:rPr>
          <w:rFonts w:cs="Times New Roman" w:ascii="Times New Roman" w:hAnsi="Times New Roman"/>
          <w:sz w:val="24"/>
          <w:lang w:val="kk-KZ"/>
        </w:rPr>
        <w:t>үлгерімдері көрсеткіштерінің толық жиынтығы ретінде анықталады да 100</w:t>
      </w:r>
      <w:r>
        <w:rPr>
          <w:rFonts w:cs="Times New Roman" w:ascii="Times New Roman" w:hAnsi="Times New Roman"/>
          <w:sz w:val="24"/>
        </w:rPr>
        <w:t xml:space="preserve">% </w:t>
      </w:r>
      <w:r>
        <w:rPr>
          <w:rFonts w:cs="Times New Roman" w:ascii="Times New Roman" w:hAnsi="Times New Roman"/>
          <w:sz w:val="24"/>
          <w:lang w:val="kk-KZ"/>
        </w:rPr>
        <w:t xml:space="preserve">құрайды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>Қорытынды баға</w:t>
      </w:r>
      <w:r>
        <w:rPr>
          <w:rFonts w:cs="Times New Roman" w:ascii="Times New Roman" w:hAnsi="Times New Roman"/>
          <w:b/>
          <w:bCs/>
          <w:sz w:val="24"/>
        </w:rPr>
        <w:t xml:space="preserve"> келесі </w:t>
      </w:r>
      <w:r>
        <w:rPr>
          <w:rFonts w:cs="Times New Roman" w:ascii="Times New Roman" w:hAnsi="Times New Roman"/>
          <w:b/>
          <w:bCs/>
          <w:sz w:val="24"/>
          <w:lang w:val="kk-KZ"/>
        </w:rPr>
        <w:t>формула</w:t>
      </w:r>
      <w:r>
        <w:rPr>
          <w:rFonts w:cs="Times New Roman" w:ascii="Times New Roman" w:hAnsi="Times New Roman"/>
          <w:b/>
          <w:bCs/>
          <w:sz w:val="24"/>
        </w:rPr>
        <w:t xml:space="preserve"> бойынша есептеледі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</w:t>
      </w:r>
      <w:r>
        <w:rPr>
          <w:rFonts w:cs="Times New Roman" w:ascii="Times New Roman" w:hAnsi="Times New Roman"/>
          <w:bCs/>
          <w:sz w:val="24"/>
        </w:rPr>
        <w:t>( Р1+ Р2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О= [ ---------------] х 0,6 + Е х 0,4</w:t>
      </w:r>
    </w:p>
    <w:p>
      <w:pPr>
        <w:pStyle w:val="Normal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</w:rPr>
        <w:t>2</w:t>
      </w:r>
    </w:p>
    <w:p>
      <w:pPr>
        <w:pStyle w:val="Normal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 xml:space="preserve">мұнда: </w:t>
      </w:r>
    </w:p>
    <w:p>
      <w:pPr>
        <w:pStyle w:val="Normal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>Р1 – Бірінші рейтинг бағаларының баламалы цифры;</w:t>
      </w:r>
    </w:p>
    <w:p>
      <w:pPr>
        <w:pStyle w:val="Normal"/>
        <w:rPr>
          <w:rFonts w:ascii="Times New Roman" w:hAnsi="Times New Roman" w:cs="Times New Roman"/>
          <w:bCs/>
          <w:sz w:val="24"/>
          <w:highlight w:val="red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>Р2 - Екінші рейтинг бағаларының балмалы цифры;</w:t>
      </w:r>
    </w:p>
    <w:p>
      <w:pPr>
        <w:pStyle w:val="Normal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</w:rPr>
        <w:t xml:space="preserve">Е – Емтихан </w:t>
      </w:r>
      <w:r>
        <w:rPr>
          <w:rFonts w:cs="Times New Roman" w:ascii="Times New Roman" w:hAnsi="Times New Roman"/>
          <w:bCs/>
          <w:sz w:val="24"/>
          <w:lang w:val="kk-KZ"/>
        </w:rPr>
        <w:t xml:space="preserve">бағаларының </w:t>
      </w:r>
      <w:r>
        <w:rPr>
          <w:rFonts w:cs="Times New Roman" w:ascii="Times New Roman" w:hAnsi="Times New Roman"/>
          <w:bCs/>
          <w:sz w:val="24"/>
        </w:rPr>
        <w:t xml:space="preserve">баламалы </w:t>
      </w:r>
      <w:r>
        <w:rPr>
          <w:rFonts w:cs="Times New Roman" w:ascii="Times New Roman" w:hAnsi="Times New Roman"/>
          <w:bCs/>
          <w:sz w:val="24"/>
          <w:lang w:val="kk-KZ"/>
        </w:rPr>
        <w:t xml:space="preserve"> цифры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highlight w:val="red"/>
          <w:lang w:val="kk-KZ"/>
        </w:rPr>
      </w:pPr>
      <w:r>
        <w:rPr>
          <w:rFonts w:cs="Times New Roman" w:ascii="Times New Roman" w:hAnsi="Times New Roman"/>
          <w:bCs/>
          <w:sz w:val="24"/>
          <w:highlight w:val="red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 xml:space="preserve">Оқу үлгерімінің орташа балы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</w:t>
      </w:r>
      <w:r>
        <w:rPr>
          <w:rFonts w:cs="Times New Roman" w:ascii="Times New Roman" w:hAnsi="Times New Roman"/>
          <w:bCs/>
          <w:sz w:val="24"/>
        </w:rPr>
        <w:t>( И 1 х К 1 + И 2 х К 2 + И 3 х К 3 + И 4 х К 4 + И 5 х К 5 )</w:t>
      </w:r>
    </w:p>
    <w:p>
      <w:pPr>
        <w:pStyle w:val="Normal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en-US"/>
        </w:rPr>
        <w:t>GPA</w:t>
      </w:r>
      <w:r>
        <w:rPr>
          <w:rFonts w:cs="Times New Roman" w:ascii="Times New Roman" w:hAnsi="Times New Roman"/>
          <w:bCs/>
          <w:sz w:val="24"/>
        </w:rPr>
        <w:t xml:space="preserve"> = 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</w:rPr>
        <w:t xml:space="preserve">К 1 + К 2 + К 3 + К 4 + К 5 </w:t>
      </w:r>
    </w:p>
    <w:p>
      <w:pPr>
        <w:pStyle w:val="Normal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 xml:space="preserve">мұнда: </w:t>
      </w:r>
    </w:p>
    <w:p>
      <w:pPr>
        <w:pStyle w:val="Normal"/>
        <w:rPr>
          <w:rFonts w:ascii="Times New Roman" w:hAnsi="Times New Roman" w:cs="Times New Roman"/>
          <w:bCs/>
          <w:sz w:val="24"/>
          <w:highlight w:val="red"/>
        </w:rPr>
      </w:pPr>
      <w:r>
        <w:rPr>
          <w:rFonts w:cs="Times New Roman" w:ascii="Times New Roman" w:hAnsi="Times New Roman"/>
          <w:bCs/>
          <w:sz w:val="24"/>
        </w:rPr>
        <w:t>И1,И2,И3 и т.д. –</w:t>
      </w:r>
      <w:r>
        <w:rPr>
          <w:rFonts w:cs="Times New Roman" w:ascii="Times New Roman" w:hAnsi="Times New Roman"/>
          <w:bCs/>
          <w:sz w:val="24"/>
          <w:lang w:val="kk-KZ"/>
        </w:rPr>
        <w:t xml:space="preserve"> Пәннің бал бойынша қорытынды сандық </w:t>
      </w:r>
      <w:r>
        <w:rPr>
          <w:rFonts w:cs="Times New Roman" w:ascii="Times New Roman" w:hAnsi="Times New Roman"/>
          <w:bCs/>
          <w:sz w:val="24"/>
        </w:rPr>
        <w:t>баламасы</w:t>
      </w:r>
      <w:r>
        <w:rPr>
          <w:rFonts w:cs="Times New Roman" w:ascii="Times New Roman" w:hAnsi="Times New Roman"/>
          <w:bCs/>
          <w:sz w:val="24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К1,К2,К3 и т.д. – </w:t>
      </w:r>
      <w:r>
        <w:rPr>
          <w:rFonts w:cs="Times New Roman" w:ascii="Times New Roman" w:hAnsi="Times New Roman"/>
          <w:sz w:val="24"/>
          <w:lang w:val="kk-KZ"/>
        </w:rPr>
        <w:t>оқыған пәнінің  кредиттік көлем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Студенттің білімдері, дағдылары мен іскерлігі келесі жүйеде бағалана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380"/>
        <w:gridCol w:w="2526"/>
        <w:gridCol w:w="3386"/>
      </w:tblGrid>
      <w:tr>
        <w:trPr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лдар саны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сы</w:t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Әріп  түрінд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н түрінд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ұрынғы  қолданған  түрде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95-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,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ӨТЕ ЖАҚСЫ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90-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,67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85-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В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,33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ЖАҚСЫ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80-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75-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В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,67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70-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,33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НАҒАТТАНДЫРАРЛЫҚ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65-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60-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,67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5-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+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,33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0-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,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0-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Ғ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НАҒАТТАН. ЕМЕС</w:t>
            </w:r>
          </w:p>
        </w:tc>
      </w:tr>
    </w:tbl>
    <w:p>
      <w:pPr>
        <w:pStyle w:val="Normal"/>
        <w:tabs>
          <w:tab w:val="clear" w:pos="708"/>
          <w:tab w:val="left" w:pos="8959" w:leader="none"/>
        </w:tabs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8959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4. Курстың саясаты және процедурасы</w:t>
      </w:r>
    </w:p>
    <w:p>
      <w:pPr>
        <w:pStyle w:val="Normal"/>
        <w:tabs>
          <w:tab w:val="clear" w:pos="708"/>
          <w:tab w:val="left" w:pos="895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u w:val="single"/>
          <w:lang w:val="kk-KZ"/>
        </w:rPr>
        <w:t>Студенттің міндеті</w:t>
      </w:r>
      <w:r>
        <w:rPr>
          <w:rFonts w:cs="Times New Roman" w:ascii="Times New Roman" w:hAnsi="Times New Roman"/>
          <w:sz w:val="24"/>
          <w:lang w:val="kk-KZ"/>
        </w:rPr>
        <w:t>:</w:t>
      </w:r>
    </w:p>
    <w:p>
      <w:pPr>
        <w:pStyle w:val="Normal"/>
        <w:tabs>
          <w:tab w:val="clear" w:pos="708"/>
          <w:tab w:val="left" w:pos="8959" w:leader="none"/>
        </w:tabs>
        <w:ind w:firstLine="54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- барлық аудиториялық сабақтарға (дәрістер, тәжірибелік) және оқытушының басқаруымен жүргізілетін өзіндік жұмыстар (ОСӨЖ) сабақтарына үзбей қатысу;</w:t>
      </w:r>
    </w:p>
    <w:p>
      <w:pPr>
        <w:pStyle w:val="Normal"/>
        <w:tabs>
          <w:tab w:val="clear" w:pos="708"/>
          <w:tab w:val="left" w:pos="8959" w:leader="none"/>
        </w:tabs>
        <w:ind w:firstLine="54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- студенттердің өзіндік жұмыстарын (СӨЖ) уақытымен және берілген көлемде ұсынылған оқу және оқу-әдістемелік әдебиеттерді, кітапхана, интернет-залын пайдалана отырып, орындау;</w:t>
      </w:r>
    </w:p>
    <w:p>
      <w:pPr>
        <w:pStyle w:val="Normal"/>
        <w:tabs>
          <w:tab w:val="clear" w:pos="708"/>
          <w:tab w:val="left" w:pos="8959" w:leader="none"/>
        </w:tabs>
        <w:ind w:firstLine="54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- жазбаша жұмыстарды берілген көлемде тапсыру кестесін қатаң сақтау (ОСӨЖ немесе СӨЖ);</w:t>
      </w:r>
    </w:p>
    <w:p>
      <w:pPr>
        <w:pStyle w:val="Normal"/>
        <w:tabs>
          <w:tab w:val="clear" w:pos="708"/>
          <w:tab w:val="left" w:pos="8959" w:leader="none"/>
        </w:tabs>
        <w:ind w:firstLine="54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- рейтингтік және қорытынды бақылауларға қатысу.</w:t>
      </w:r>
    </w:p>
    <w:p>
      <w:pPr>
        <w:pStyle w:val="Normal"/>
        <w:tabs>
          <w:tab w:val="clear" w:pos="708"/>
          <w:tab w:val="left" w:pos="895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val="kk-KZ"/>
        </w:rPr>
        <w:t xml:space="preserve">Қосымша сабақтар бекітілген арнайы кесте бойынша жүргізіледі. Студенттердің білімін бағалайтын рейтингтік және қорытынды бақылау оқу </w:t>
      </w:r>
      <w:r>
        <w:rPr>
          <w:rFonts w:cs="Times New Roman" w:ascii="Times New Roman" w:hAnsi="Times New Roman"/>
          <w:sz w:val="24"/>
          <w:lang w:val="da-DK"/>
        </w:rPr>
        <w:t xml:space="preserve">үрдісінің </w:t>
      </w:r>
      <w:r>
        <w:rPr>
          <w:rFonts w:cs="Times New Roman" w:ascii="Times New Roman" w:hAnsi="Times New Roman"/>
          <w:sz w:val="24"/>
          <w:lang w:val="kk-KZ"/>
        </w:rPr>
        <w:t xml:space="preserve">бекітілген </w:t>
      </w:r>
      <w:r>
        <w:rPr>
          <w:rFonts w:cs="Times New Roman" w:ascii="Times New Roman" w:hAnsi="Times New Roman"/>
          <w:sz w:val="24"/>
          <w:lang w:val="da-DK"/>
        </w:rPr>
        <w:t xml:space="preserve">кестесі </w:t>
      </w:r>
      <w:r>
        <w:rPr>
          <w:rFonts w:cs="Times New Roman" w:ascii="Times New Roman" w:hAnsi="Times New Roman"/>
          <w:sz w:val="24"/>
          <w:lang w:val="kk-KZ"/>
        </w:rPr>
        <w:t xml:space="preserve"> бойынша жүргізіледі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2">
    <w:name w:val=" Знак Знак12"/>
    <w:basedOn w:val="Style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4">
    <w:name w:val=" Знак Знак4"/>
    <w:basedOn w:val="Style6"/>
    <w:qFormat/>
    <w:rPr>
      <w:rFonts w:ascii="Arial" w:hAnsi="Arial" w:cs="Arial"/>
      <w:sz w:val="28"/>
      <w:szCs w:val="24"/>
      <w:lang w:val="ru-RU" w:bidi="ar-SA"/>
    </w:rPr>
  </w:style>
  <w:style w:type="character" w:styleId="3">
    <w:name w:val=" Знак Знак3"/>
    <w:basedOn w:val="Style6"/>
    <w:qFormat/>
    <w:rPr>
      <w:sz w:val="28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2">
    <w:name w:val=" Знак Знак2"/>
    <w:basedOn w:val="Style6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 Знак Знак9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3">
    <w:name w:val=" Знак Знак13"/>
    <w:basedOn w:val="Style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 Знак Знак11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5">
    <w:name w:val=" Знак Знак15"/>
    <w:basedOn w:val="Style6"/>
    <w:qFormat/>
    <w:rPr>
      <w:rFonts w:ascii="Tahoma" w:hAnsi="Tahoma" w:cs="Tahoma"/>
      <w:b/>
      <w:caps/>
      <w:sz w:val="22"/>
      <w:szCs w:val="24"/>
      <w:lang w:val="ru-RU" w:bidi="ar-SA"/>
    </w:rPr>
  </w:style>
  <w:style w:type="character" w:styleId="5">
    <w:name w:val=" Знак Знак5"/>
    <w:basedOn w:val="Style6"/>
    <w:qFormat/>
    <w:rPr>
      <w:rFonts w:ascii="Arial" w:hAnsi="Arial" w:cs="Arial"/>
      <w:sz w:val="28"/>
      <w:szCs w:val="24"/>
      <w:lang w:val="ru-RU" w:bidi="ar-SA"/>
    </w:rPr>
  </w:style>
  <w:style w:type="character" w:styleId="7">
    <w:name w:val=" Знак Знак7"/>
    <w:basedOn w:val="Style6"/>
    <w:qFormat/>
    <w:rPr>
      <w:sz w:val="24"/>
      <w:szCs w:val="24"/>
      <w:lang w:val="en-US" w:bidi="ar-SA"/>
    </w:rPr>
  </w:style>
  <w:style w:type="character" w:styleId="6">
    <w:name w:val=" Знак Знак6"/>
    <w:basedOn w:val="Style6"/>
    <w:qFormat/>
    <w:rPr>
      <w:rFonts w:ascii="Arial" w:hAnsi="Arial" w:cs="Arial"/>
      <w:sz w:val="28"/>
      <w:szCs w:val="24"/>
      <w:lang w:val="ru-RU" w:bidi="ar-SA"/>
    </w:rPr>
  </w:style>
  <w:style w:type="character" w:styleId="Style7">
    <w:name w:val=" Знак Знак"/>
    <w:basedOn w:val="Style6"/>
    <w:qFormat/>
    <w:rPr>
      <w:rFonts w:ascii="Kz Times New Roman;Times New Roman" w:hAnsi="Kz Times New Roman;Times New Roman" w:cs="Kz Times New Roman;Times New Roman"/>
      <w:b/>
      <w:spacing w:val="2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851"/>
      <w:jc w:val="both"/>
    </w:pPr>
    <w:rPr>
      <w:rFonts w:ascii="Times New Roman" w:hAnsi="Times New Roman" w:cs="Times New Roman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Обычный (веб)1"/>
    <w:basedOn w:val="Normal"/>
    <w:qFormat/>
    <w:pPr>
      <w:spacing w:before="0" w:after="150"/>
      <w:jc w:val="both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b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bembetova2010@mail.ru" TargetMode="External"/><Relationship Id="rId3" Type="http://schemas.openxmlformats.org/officeDocument/2006/relationships/hyperlink" Target="http://www.government.kz/" TargetMode="External"/><Relationship Id="rId4" Type="http://schemas.openxmlformats.org/officeDocument/2006/relationships/hyperlink" Target="http://www.government.kz/" TargetMode="External"/><Relationship Id="rId5" Type="http://schemas.openxmlformats.org/officeDocument/2006/relationships/hyperlink" Target="http://www.government.kz/" TargetMode="External"/><Relationship Id="rId6" Type="http://schemas.openxmlformats.org/officeDocument/2006/relationships/hyperlink" Target="http://www.government.kz/" TargetMode="External"/><Relationship Id="rId7" Type="http://schemas.openxmlformats.org/officeDocument/2006/relationships/hyperlink" Target="http://www.stat.kz/" TargetMode="External"/><Relationship Id="rId8" Type="http://schemas.openxmlformats.org/officeDocument/2006/relationships/hyperlink" Target="http://www.nationalbank.kz/" TargetMode="External"/><Relationship Id="rId9" Type="http://schemas.openxmlformats.org/officeDocument/2006/relationships/hyperlink" Target="http://www.akorda.kz/" TargetMode="External"/><Relationship Id="rId10" Type="http://schemas.openxmlformats.org/officeDocument/2006/relationships/hyperlink" Target="http://www.government.k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5:00Z</dcterms:created>
  <dc:creator>salija</dc:creator>
  <dc:description/>
  <cp:keywords/>
  <dc:language>en-US</dc:language>
  <cp:lastModifiedBy>salija</cp:lastModifiedBy>
  <dcterms:modified xsi:type="dcterms:W3CDTF">2012-01-27T06:38:00Z</dcterms:modified>
  <cp:revision>3</cp:revision>
  <dc:subject/>
  <dc:title>Тел</dc:title>
</cp:coreProperties>
</file>